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Estratégia Organizacional de Responsabilidade Social: Resultados de uma Gestão Descentralizad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sumo</w:t>
      </w:r>
      <w:r>
        <w:rPr>
          <w:sz w:val="24"/>
        </w:rPr>
        <w:t xml:space="preserve">: O artigo se caracteriza como uma pesquisa descritiva realizada junto às empresas parceiras de um projeto social, sediadas na região Oeste da cidade de São Paulo, objetivando discutir e analisar a responsabilidade social destas empresas como sendo uma estratégia organizacional, da qual é resultante de uma gestão descentralizada. Com base em uma revisão bibliográfica e um questionário respondido, identificou-se o perfil destas empresas pesquisadas quanto a prática e uso do planejamento estratégico para a formação de estratégias de responsabilidade social e como o modelo de gestão descentralizado favorece para a formação destas estratégias. Diante deste perfil é feita uma análise e discussão, indicando como a empresa deve gerir e o que ela precisa fazer para melhorar e assumir a responsabilidade social como sendo uma estratégia organizacional.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alavras-chaves</w:t>
      </w:r>
      <w:r>
        <w:rPr>
          <w:sz w:val="24"/>
        </w:rPr>
        <w:t>: Estratégia, Responsabilidade Social e Lideranç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ÇÃO</w:t>
      </w:r>
    </w:p>
    <w:p>
      <w:pPr>
        <w:pStyle w:val="Normal"/>
        <w:jc w:val="both"/>
        <w:rPr>
          <w:b/>
          <w:b/>
          <w:sz w:val="24"/>
        </w:rPr>
      </w:pPr>
      <w:r>
        <w:rPr>
          <w:b/>
          <w:sz w:val="24"/>
        </w:rPr>
      </w:r>
    </w:p>
    <w:p>
      <w:pPr>
        <w:pStyle w:val="Normal"/>
        <w:ind w:firstLine="708"/>
        <w:jc w:val="both"/>
        <w:rPr/>
      </w:pPr>
      <w:r>
        <w:rPr>
          <w:sz w:val="24"/>
        </w:rPr>
        <w:t xml:space="preserve">A imagem tem sido um dos pontos mais bem cuidados na esfera do ambiente das organizações. É certo trazer tal afirmação, uma vez que a grande maioria das empresas convivem em mercados concorrenciais e dessa forma, estão inseridas em um ambiente altamente competitivo. Percebe-se também que estes ambientes definem o que se espera de uma empresa e definitivamente existem alguns critérios que já não são mais questionados e/ou mesmo já não são considerados como os grandes diferenciais para o posicionamento da empresa no ambiente, pois o mercado entende que, por exemplo, oferecer um produto ou um serviço com qualidade e preço satisfatórios já é condição </w:t>
      </w:r>
      <w:r>
        <w:rPr>
          <w:i/>
          <w:sz w:val="24"/>
        </w:rPr>
        <w:t>sine qua non</w:t>
      </w:r>
      <w:r>
        <w:rPr>
          <w:sz w:val="24"/>
        </w:rPr>
        <w:t xml:space="preserve"> para qualquer empresa instalada neste mercado, ou seja, a empresa que já oferece estas condições se depara com muitas outras empresas na mesma situação. Para tanto, deve-se iniciar uma busca e legitimação de novos diferenciais, dos quais as empresas atuais devam se apropriar para se tornarem e/ou se manterem competitivas, e assim, podem oferecer produtos e/ou serviços altamente competitivos.</w:t>
      </w:r>
    </w:p>
    <w:p>
      <w:pPr>
        <w:pStyle w:val="Normal"/>
        <w:jc w:val="both"/>
        <w:rPr>
          <w:sz w:val="24"/>
        </w:rPr>
      </w:pPr>
      <w:r>
        <w:rPr>
          <w:sz w:val="24"/>
        </w:rPr>
      </w:r>
    </w:p>
    <w:p>
      <w:pPr>
        <w:pStyle w:val="Normal"/>
        <w:ind w:firstLine="708"/>
        <w:jc w:val="both"/>
        <w:rPr>
          <w:sz w:val="24"/>
        </w:rPr>
      </w:pPr>
      <w:r>
        <w:rPr>
          <w:sz w:val="24"/>
        </w:rPr>
        <w:t>É nesta linha de questionamento que observa-se que a responsabilidade social poderá ser um dos novos e principais diferenciais que a empresa atual poderá desenvolver e assim, se destacar como sendo a empresa que tem a sua imagem respeitada por oferecer algum tipo de apoio a sociedade.</w:t>
      </w:r>
    </w:p>
    <w:p>
      <w:pPr>
        <w:pStyle w:val="Normal"/>
        <w:jc w:val="both"/>
        <w:rPr>
          <w:sz w:val="24"/>
        </w:rPr>
      </w:pPr>
      <w:r>
        <w:rPr>
          <w:sz w:val="24"/>
        </w:rPr>
      </w:r>
    </w:p>
    <w:p>
      <w:pPr>
        <w:pStyle w:val="Normal"/>
        <w:ind w:firstLine="708"/>
        <w:jc w:val="both"/>
        <w:rPr>
          <w:sz w:val="24"/>
        </w:rPr>
      </w:pPr>
      <w:r>
        <w:rPr>
          <w:sz w:val="24"/>
        </w:rPr>
        <w:t xml:space="preserve">Por outro lado, não basta desejar fazer parte de um grupo cuja a imagem é reconhecida dentro deste ambiente, se não estabelecer metas, organizar atividades e definir os caminhos a serem percorridos nesta trilha, ou seja, gerenciar pessoas e atividades em direção ao objetivo traçado. É por esta razão, que o propósito deste trabalho é definir, de fato, se as empresas que estão atuando em mercados concorrenciais apropriam-se de mecanismos para cumprir seus papéis de responsabilidade social, estão considerando estas ações como sendo uma estratégia organizacional, e ainda, se há alguma interferência de um tipo de modelo de gestão específico para a concretização destas ações. </w:t>
      </w:r>
    </w:p>
    <w:p>
      <w:pPr>
        <w:pStyle w:val="Normal"/>
        <w:jc w:val="both"/>
        <w:rPr>
          <w:sz w:val="24"/>
        </w:rPr>
      </w:pPr>
      <w:r>
        <w:rPr>
          <w:sz w:val="24"/>
        </w:rPr>
      </w:r>
    </w:p>
    <w:p>
      <w:pPr>
        <w:pStyle w:val="Normal"/>
        <w:ind w:firstLine="708"/>
        <w:jc w:val="both"/>
        <w:rPr>
          <w:sz w:val="24"/>
        </w:rPr>
      </w:pPr>
      <w:r>
        <w:rPr>
          <w:sz w:val="24"/>
        </w:rPr>
        <w:t>Esta análise deverá resultar em um conjunto de considerações a respeito do papel da empresa frente a sociedade, contrastando com o seu modelo de gestão institucionalizado e o seu papel de empresa mercadológica. Não obstante, será possível legitimar o papel das empresas deste novo século frente às novas necessidades impostas pelo mercado concorrencial.</w:t>
      </w:r>
    </w:p>
    <w:p>
      <w:pPr>
        <w:pStyle w:val="Normal"/>
        <w:jc w:val="both"/>
        <w:rPr>
          <w:sz w:val="24"/>
        </w:rPr>
      </w:pPr>
      <w:r>
        <w:rPr>
          <w:sz w:val="24"/>
        </w:rPr>
      </w:r>
    </w:p>
    <w:p>
      <w:pPr>
        <w:pStyle w:val="Normal"/>
        <w:ind w:firstLine="708"/>
        <w:jc w:val="both"/>
        <w:rPr>
          <w:sz w:val="24"/>
        </w:rPr>
      </w:pPr>
      <w:r>
        <w:rPr>
          <w:sz w:val="24"/>
        </w:rPr>
        <w:t>Quanto a hipótese central deste trabalho, tem-se que a principal proposição que se admite aqui, está relacionada com as discussões de que a responsabilidade social não está institucionalizada em todas as organizações enquanto estratégias, e a partir disso pode-se deduzir que o tipo de modelo de gestão interfere diretamente na formação de estratégias de responsabilidade social, e ainda a empresa não está incluindo ações de apoio à sociedade para indicar sua real responsabilidade com a mesma, pois enxerga apenas como uma manutenção de sua imagem por cobrança do próprio mercado.</w:t>
      </w:r>
    </w:p>
    <w:p>
      <w:pPr>
        <w:pStyle w:val="Normal"/>
        <w:jc w:val="both"/>
        <w:rPr>
          <w:sz w:val="24"/>
        </w:rPr>
      </w:pPr>
      <w:r>
        <w:rPr>
          <w:sz w:val="24"/>
        </w:rPr>
      </w:r>
    </w:p>
    <w:p>
      <w:pPr>
        <w:pStyle w:val="Normal"/>
        <w:ind w:firstLine="708"/>
        <w:jc w:val="both"/>
        <w:rPr>
          <w:sz w:val="24"/>
        </w:rPr>
      </w:pPr>
      <w:r>
        <w:rPr>
          <w:sz w:val="24"/>
        </w:rPr>
        <w:t>Dessa forma, este trabalho está dividido em duas partes: na primeira parte é apresentada uma reflexão teórica estruturada por uma revisão bibliográfica sobre o processo de mudança organizacional; sobre o modelo de gestão participativo; sobre os objetivos, as estratégias organizacionais e o planejamento estratégico e sobre a responsabilidade social das empresas, tema este largamente discutido e questionado em congressos e fóruns de debates, a respeito das ações sociais das empresas atuais.</w:t>
      </w:r>
    </w:p>
    <w:p>
      <w:pPr>
        <w:pStyle w:val="Normal"/>
        <w:jc w:val="both"/>
        <w:rPr>
          <w:sz w:val="24"/>
        </w:rPr>
      </w:pPr>
      <w:r>
        <w:rPr>
          <w:sz w:val="24"/>
        </w:rPr>
      </w:r>
    </w:p>
    <w:p>
      <w:pPr>
        <w:pStyle w:val="Normal"/>
        <w:ind w:firstLine="708"/>
        <w:jc w:val="both"/>
        <w:rPr>
          <w:sz w:val="24"/>
        </w:rPr>
      </w:pPr>
      <w:r>
        <w:rPr>
          <w:sz w:val="24"/>
        </w:rPr>
        <w:t>A segunda parte, aqui chamada de parte prática, foi desenvolvida uma pesquisa junto às empresas vinculadas ao Projeto Camp-Oeste, instituição de apoio à formação educacional e profissional de adolescentes e jovens da Região Oeste da cidade de São Paulo. Vale ressaltar que este projeto é uma iniciativa do Rotary, do qual subsidia e apoia as atividades de desenvolvimento e formação dos adolescentes e jovens carentes da região Oeste da cidade de São Paulo por meio deste projeto.</w:t>
      </w:r>
    </w:p>
    <w:p>
      <w:pPr>
        <w:pStyle w:val="Normal"/>
        <w:jc w:val="both"/>
        <w:rPr>
          <w:sz w:val="24"/>
        </w:rPr>
      </w:pPr>
      <w:r>
        <w:rPr>
          <w:sz w:val="24"/>
        </w:rPr>
      </w:r>
    </w:p>
    <w:p>
      <w:pPr>
        <w:pStyle w:val="Normal"/>
        <w:ind w:firstLine="708"/>
        <w:jc w:val="both"/>
        <w:rPr>
          <w:sz w:val="24"/>
        </w:rPr>
      </w:pPr>
      <w:r>
        <w:rPr>
          <w:sz w:val="24"/>
        </w:rPr>
        <w:t>A primeira e a segunda partes estão compondo a formação de um trabalho que consiga legitimar a definição e a perpetuação da imagem das organizações que estão desenvolvendo seus planos e estratégias ligados à concretização de sua responsabilidade com a sociedade, e para tanto, são resultados de um modelo de gestão descentralizad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dança Organizacional</w:t>
      </w:r>
    </w:p>
    <w:p>
      <w:pPr>
        <w:pStyle w:val="Normal"/>
        <w:ind w:firstLine="708"/>
        <w:jc w:val="both"/>
        <w:rPr>
          <w:b/>
          <w:b/>
          <w:sz w:val="24"/>
        </w:rPr>
      </w:pPr>
      <w:r>
        <w:rPr>
          <w:b/>
          <w:sz w:val="24"/>
        </w:rPr>
      </w:r>
    </w:p>
    <w:p>
      <w:pPr>
        <w:pStyle w:val="Normal"/>
        <w:ind w:firstLine="708"/>
        <w:jc w:val="both"/>
        <w:rPr>
          <w:sz w:val="24"/>
        </w:rPr>
      </w:pPr>
      <w:r>
        <w:rPr>
          <w:sz w:val="24"/>
        </w:rPr>
        <w:t xml:space="preserve">Toda discussão inicial acerca de uma estratégia no ambiente organizacional prevalece o seguinte questionamento: o que a empresa deve mudar para que uma estratégia seja introduzida? De fato é preciso discutir e refletir sobre os reflexos que uma determinada estratégia impõe em uma estrutura organizacional e como o processo de mudança contribui para a sua efetividade. Contudo, será possível entender que uma estratégia, especialmente neste estudo de responsabilidade social, para ser efetiva deverá compartilhar com processos de mudanças contínuos. Não obstante, o tipo de gestão interferirá na facilidade ou não da introdução de mudanças no ambiente organizacional. </w:t>
      </w:r>
    </w:p>
    <w:p>
      <w:pPr>
        <w:pStyle w:val="Normal"/>
        <w:ind w:firstLine="708"/>
        <w:jc w:val="both"/>
        <w:rPr>
          <w:sz w:val="24"/>
        </w:rPr>
      </w:pPr>
      <w:r>
        <w:rPr>
          <w:sz w:val="24"/>
        </w:rPr>
      </w:r>
    </w:p>
    <w:p>
      <w:pPr>
        <w:pStyle w:val="Normal"/>
        <w:ind w:firstLine="708"/>
        <w:jc w:val="both"/>
        <w:rPr>
          <w:sz w:val="24"/>
        </w:rPr>
      </w:pPr>
      <w:r>
        <w:rPr>
          <w:sz w:val="24"/>
        </w:rPr>
        <w:t xml:space="preserve">Debates sobre a mudança são vistos como meios de se tirar o conforto organizacional, já que mudanças essencialmente afetam a vida das pessoas da organização. É por esta razão que as resistências e as barreiras às mudanças estão presentes na esfera organizacional. </w:t>
      </w:r>
    </w:p>
    <w:p>
      <w:pPr>
        <w:pStyle w:val="Normal"/>
        <w:ind w:firstLine="708"/>
        <w:jc w:val="both"/>
        <w:rPr>
          <w:sz w:val="24"/>
        </w:rPr>
      </w:pPr>
      <w:r>
        <w:rPr>
          <w:sz w:val="24"/>
        </w:rPr>
      </w:r>
    </w:p>
    <w:p>
      <w:pPr>
        <w:pStyle w:val="Normal"/>
        <w:ind w:firstLine="708"/>
        <w:jc w:val="both"/>
        <w:rPr>
          <w:sz w:val="24"/>
        </w:rPr>
      </w:pPr>
      <w:r>
        <w:rPr>
          <w:sz w:val="24"/>
        </w:rPr>
        <w:t>O ser humano, via de regra, preserva-se diante de qualquer situação estranha. A sua primeira reação é quanto a condição de permanecer exatamente como sempre esteve. Muitas pessoas de diversas empresas agem desta forma, diante de qualquer possibilidade de mudança. Essa postura somente contribui negativamente para o desempenho da empresa.</w:t>
      </w:r>
    </w:p>
    <w:p>
      <w:pPr>
        <w:pStyle w:val="Normal"/>
        <w:ind w:firstLine="708"/>
        <w:jc w:val="both"/>
        <w:rPr>
          <w:sz w:val="24"/>
        </w:rPr>
      </w:pPr>
      <w:r>
        <w:rPr>
          <w:sz w:val="24"/>
        </w:rPr>
      </w:r>
    </w:p>
    <w:p>
      <w:pPr>
        <w:pStyle w:val="Normal"/>
        <w:ind w:firstLine="708"/>
        <w:jc w:val="both"/>
        <w:rPr>
          <w:sz w:val="24"/>
        </w:rPr>
      </w:pPr>
      <w:r>
        <w:rPr>
          <w:sz w:val="24"/>
        </w:rPr>
        <w:t>É preciso mudar para não morrer. Uma reflexão complementar a esta citação é levantada por MORGAN (1996:253), quando afirma que a pessoa ou a organização pode influenciar em parte a mudança, mas este processo é sempre dependente dos padrões de conectividade recíproca que não podem ser previstos ou controlados, ou seja, a empresa e suas pessoas estão sendo arrastadas pela onda que as obrigam mudar para não morrer. Vale ressaltar que mesmo diante desta situação muitas empresas ainda têm morrido.</w:t>
      </w:r>
    </w:p>
    <w:p>
      <w:pPr>
        <w:pStyle w:val="Normal"/>
        <w:ind w:firstLine="708"/>
        <w:jc w:val="both"/>
        <w:rPr>
          <w:sz w:val="24"/>
        </w:rPr>
      </w:pPr>
      <w:r>
        <w:rPr>
          <w:sz w:val="24"/>
        </w:rPr>
      </w:r>
    </w:p>
    <w:p>
      <w:pPr>
        <w:pStyle w:val="Normal"/>
        <w:ind w:firstLine="708"/>
        <w:jc w:val="both"/>
        <w:rPr>
          <w:sz w:val="24"/>
        </w:rPr>
      </w:pPr>
      <w:r>
        <w:rPr>
          <w:sz w:val="24"/>
        </w:rPr>
        <w:t>Quanto à mudança ambiental, esta tem ocorrido em função de vários elementos internos e externos às organizações. Logo, percebe-se que a responsabilidade social é um destes elementos e cada vez mais tem contribuído para esta mudança, já que é um interferente da imagem da empresa frente a sociedade. Dessa forma, é legítimo evidenciar que a responsabilidade social é uma estratégia organizacional que tem favorecido para a mudança do ambiente das empresas.</w:t>
      </w:r>
    </w:p>
    <w:p>
      <w:pPr>
        <w:pStyle w:val="Normal"/>
        <w:ind w:firstLine="708"/>
        <w:jc w:val="both"/>
        <w:rPr>
          <w:sz w:val="24"/>
        </w:rPr>
      </w:pPr>
      <w:r>
        <w:rPr>
          <w:sz w:val="24"/>
        </w:rPr>
      </w:r>
    </w:p>
    <w:p>
      <w:pPr>
        <w:pStyle w:val="Normal"/>
        <w:ind w:firstLine="708"/>
        <w:jc w:val="both"/>
        <w:rPr>
          <w:sz w:val="24"/>
        </w:rPr>
      </w:pPr>
      <w:r>
        <w:rPr>
          <w:sz w:val="24"/>
        </w:rPr>
        <w:t>Em muitas empresas espalhadas ao redor do mundo e que estão inseridas em um contexto de ambiente tradicional de gerenciamento (HOFFMAN, 2002:16), o maior bloqueio para se efetivar uma estratégia de mudança é a falta de integração e comunicação entre as várias partes que formam o todo organizacional. Logo, percebe-se que este caminho é sem volta, isto é, mudar ou morrer. Não obstante, espera-se que a organização e suas pessoas tenham a consciência do que representa um processo deste tipo e qual é a sua amplitude global. Não se espera inventar o que já é invenção para legitimar este processo, espera-se de fato, que as empresas atentem a necessidade de se processar mudanças com vistas largas e não esteja visualizando somente o seu horizonte estreito e limitado, e que os líderes não processem mudanças departamentais com a visão fechada e míope de seu feudo e passe a enxergar a organização na sua totalidade, e por seguinte entenda que o todo deve trabalhar integrado, da qual a sua área é apenas uma parte do todo. Explorar esta trilha ajudará na criação de uma visão do todo com possibilidades de poder levar a empresa a entender o seu signific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tivos, Estratégias e Planejamento Estratégico</w:t>
      </w:r>
    </w:p>
    <w:p>
      <w:pPr>
        <w:pStyle w:val="Normal"/>
        <w:ind w:firstLine="708"/>
        <w:jc w:val="both"/>
        <w:rPr>
          <w:b/>
          <w:b/>
          <w:sz w:val="24"/>
        </w:rPr>
      </w:pPr>
      <w:r>
        <w:rPr>
          <w:b/>
          <w:sz w:val="24"/>
        </w:rPr>
      </w:r>
    </w:p>
    <w:p>
      <w:pPr>
        <w:pStyle w:val="Normal"/>
        <w:ind w:firstLine="708"/>
        <w:jc w:val="both"/>
        <w:rPr>
          <w:sz w:val="24"/>
        </w:rPr>
      </w:pPr>
      <w:r>
        <w:rPr>
          <w:sz w:val="24"/>
        </w:rPr>
        <w:t>A clareza de um processo de mudança se faz quando se entende alguns componentes interagentes neste processo. Logo, é essencial fundamentar o processo de mudança com algumas reflexões sobre os objetivos, as estratégias organizacionais e o planejamento estratégico.</w:t>
      </w:r>
    </w:p>
    <w:p>
      <w:pPr>
        <w:pStyle w:val="Normal"/>
        <w:ind w:firstLine="708"/>
        <w:jc w:val="both"/>
        <w:rPr>
          <w:sz w:val="24"/>
        </w:rPr>
      </w:pPr>
      <w:r>
        <w:rPr>
          <w:sz w:val="24"/>
        </w:rPr>
      </w:r>
    </w:p>
    <w:p>
      <w:pPr>
        <w:pStyle w:val="Normal"/>
        <w:ind w:firstLine="708"/>
        <w:jc w:val="both"/>
        <w:rPr>
          <w:sz w:val="24"/>
        </w:rPr>
      </w:pPr>
      <w:r>
        <w:rPr>
          <w:sz w:val="24"/>
        </w:rPr>
        <w:t>A visão da integração organizacional é formada pelo conjunto de todos os objetivos de cada nível para cada área e/ou departamento da empresa. O objetivo tem uma dimensão global, ou seja, é o alvo a ser alcançado para que a empresa possa chegar até às suas metas. Um objetivo representa o norte da empresa e sem este direcionador a empresa não consegue enxergar seu futuro, quais caminhos deve percorrer e onde irá chegar. Tem-se que o objetivo é parte integrante e determinadora na vida da empresa. Sem objetivo e sua comunicação efetiva a empresa poderá tomar qualquer caminho. Portanto, pode-se rever alguns dos principais benefícios que ilustram a importância dos objetivos organizacionais, segundo CERTO &amp; PETER (1993:86):</w:t>
      </w:r>
    </w:p>
    <w:p>
      <w:pPr>
        <w:pStyle w:val="Normal"/>
        <w:numPr>
          <w:ilvl w:val="0"/>
          <w:numId w:val="4"/>
        </w:numPr>
        <w:jc w:val="both"/>
        <w:rPr>
          <w:sz w:val="24"/>
        </w:rPr>
      </w:pPr>
      <w:r>
        <w:rPr>
          <w:sz w:val="24"/>
        </w:rPr>
        <w:t xml:space="preserve">Os administradores devem usar os objetivos como diretrizes na tomada de decisões: a tomada de decisão assertiva depende de como e quanto o objetivo está claro nas trilhas da organização. </w:t>
      </w:r>
    </w:p>
    <w:p>
      <w:pPr>
        <w:pStyle w:val="Normal"/>
        <w:numPr>
          <w:ilvl w:val="0"/>
          <w:numId w:val="1"/>
        </w:numPr>
        <w:jc w:val="both"/>
        <w:rPr>
          <w:sz w:val="24"/>
        </w:rPr>
      </w:pPr>
      <w:r>
        <w:rPr>
          <w:sz w:val="24"/>
        </w:rPr>
        <w:t>Os administradores devem usar os objetivos como guia para aumentar a eficiência organizacional: em condições normais a empresa com seus administradores se apoiam na definição de objetivos para alavancar resultados eficientes.</w:t>
      </w:r>
    </w:p>
    <w:p>
      <w:pPr>
        <w:pStyle w:val="Normal"/>
        <w:numPr>
          <w:ilvl w:val="0"/>
          <w:numId w:val="3"/>
        </w:numPr>
        <w:jc w:val="both"/>
        <w:rPr>
          <w:sz w:val="24"/>
        </w:rPr>
      </w:pPr>
      <w:r>
        <w:rPr>
          <w:sz w:val="24"/>
        </w:rPr>
        <w:t>Os administradores devem usar os objetivos como guia para avaliação do desempenho: a relação entre o administrador e seus seguidores está vinculada à condição da busca de resultados efetivos, para isso os objetivos contribuem para o administrador avaliar a performance dos seus seguidores.</w:t>
      </w:r>
    </w:p>
    <w:p>
      <w:pPr>
        <w:pStyle w:val="Normal"/>
        <w:ind w:firstLine="708"/>
        <w:jc w:val="both"/>
        <w:rPr>
          <w:sz w:val="24"/>
        </w:rPr>
      </w:pPr>
      <w:r>
        <w:rPr>
          <w:sz w:val="24"/>
        </w:rPr>
      </w:r>
    </w:p>
    <w:p>
      <w:pPr>
        <w:pStyle w:val="Normal"/>
        <w:ind w:firstLine="708"/>
        <w:jc w:val="both"/>
        <w:rPr>
          <w:sz w:val="24"/>
        </w:rPr>
      </w:pPr>
      <w:r>
        <w:rPr>
          <w:sz w:val="24"/>
        </w:rPr>
        <w:t>Observa-se que os benefícios que ilustram a importância dos objetivos organizacionais são evidenciados quando as ações estratégicas são efetivadas. Neste caso, quando a empresa conhece claramente o objetivo de suas ações de responsabilidade social, por exemplo, suas decisões são altamente benéficas, apresentam resultados eficientes e ainda é possível favorecer para uma avaliação do desempenho das pessoas frente a estratégia de responsabilidade com a sociedade.</w:t>
      </w:r>
    </w:p>
    <w:p>
      <w:pPr>
        <w:pStyle w:val="Normal"/>
        <w:ind w:firstLine="708"/>
        <w:jc w:val="both"/>
        <w:rPr>
          <w:sz w:val="24"/>
        </w:rPr>
      </w:pPr>
      <w:r>
        <w:rPr>
          <w:sz w:val="24"/>
        </w:rPr>
      </w:r>
    </w:p>
    <w:p>
      <w:pPr>
        <w:pStyle w:val="Normal"/>
        <w:ind w:firstLine="708"/>
        <w:jc w:val="both"/>
        <w:rPr>
          <w:sz w:val="24"/>
        </w:rPr>
      </w:pPr>
      <w:r>
        <w:rPr>
          <w:sz w:val="24"/>
        </w:rPr>
        <w:t>Contudo, pode-se enfatizar que o sucesso de uma empresa depende de como ela define e desenvolve seus objetivos organizacionais, e é a partir dessa consideração que deve-se estruturar o caminho para desdobrar os objetivos nos vários níveis da organização, se apropriando do componente estratégia.</w:t>
      </w:r>
    </w:p>
    <w:p>
      <w:pPr>
        <w:pStyle w:val="Normal"/>
        <w:jc w:val="both"/>
        <w:rPr>
          <w:sz w:val="24"/>
        </w:rPr>
      </w:pPr>
      <w:r>
        <w:rPr>
          <w:sz w:val="24"/>
        </w:rPr>
        <w:t xml:space="preserve"> </w:t>
      </w:r>
    </w:p>
    <w:p>
      <w:pPr>
        <w:pStyle w:val="Normal"/>
        <w:ind w:firstLine="708"/>
        <w:jc w:val="both"/>
        <w:rPr/>
      </w:pPr>
      <w:r>
        <w:rPr>
          <w:sz w:val="24"/>
        </w:rPr>
        <w:t xml:space="preserve">A estratégia é o padrão de resposta da empresa ao seu ambiente no tempo. Ela associa as pessoas e os outros recursos aos desafios e riscos apresentados pelo mundo exterior (FERREIRA </w:t>
      </w:r>
      <w:r>
        <w:rPr>
          <w:i/>
          <w:sz w:val="24"/>
        </w:rPr>
        <w:t>et al</w:t>
      </w:r>
      <w:r>
        <w:rPr>
          <w:sz w:val="24"/>
        </w:rPr>
        <w:t>. 1997:117). Com o conceito apresentado, é possível situar a estratégia em uma visão global e macro da organização, da qual está inserida e envolvida com o nível da cúpula organizacional.</w:t>
      </w:r>
    </w:p>
    <w:p>
      <w:pPr>
        <w:pStyle w:val="Normal"/>
        <w:ind w:left="720" w:hanging="0"/>
        <w:jc w:val="both"/>
        <w:rPr>
          <w:sz w:val="24"/>
        </w:rPr>
      </w:pPr>
      <w:r>
        <w:rPr>
          <w:sz w:val="24"/>
        </w:rPr>
      </w:r>
    </w:p>
    <w:p>
      <w:pPr>
        <w:pStyle w:val="Normal"/>
        <w:ind w:firstLine="708"/>
        <w:jc w:val="both"/>
        <w:rPr>
          <w:sz w:val="24"/>
        </w:rPr>
      </w:pPr>
      <w:r>
        <w:rPr>
          <w:sz w:val="24"/>
        </w:rPr>
        <w:t>A estratégia na dimensão tempo se situa no futuro, pois cria um vínculo entre o ontem e o hoje e sua resposta é o resultado do amanhã. São indicadas duas situações, das quais a estratégia é sempre bem-vinda: para resolver um problema (ameaça) ou para se apropriar de uma oportunidade. Na primeira situação é evidente que a estratégia deva ser criada para reposicionar a empresa em uma condição confortável, pois a situação problema não leva a empresa a obter resultados esperados. D'AVENI (2002:48) afirma que a grande maioria das empresas ao invés de conter ou modificar a ameaça, elas contra-atacam de frente. Na segunda situação, a estratégia é criada para alavancar a empresa diante de uma oportunidade e para tanto, HAMEL &amp; PRAHALAD (1995:127) afirmam que este é o momento certo para se arquitetar uma estratégia, indicando quais competências devem ser trabalhadas para que a oportunidade seja abordada. A estratégia de responsabilidade social é bem-vinda tanto diante de uma ameaça como diante de uma oportunidade, pois como ela evidencia a melhoria de uma imagem, certamente contribuirá para o distanciamento da ameaça, como para a absorção de uma oportunidade. Ainda, para OLIVER (2002:8) a velha metáfora da estratégia como organização ajudou a estruturar as empresas para o desdobramento dos seus recursos em escalas globais e em  oposição está surgindo a nova metáfora da estratégia como organismo, da qual sua principal característica é a agilidade.</w:t>
      </w:r>
    </w:p>
    <w:p>
      <w:pPr>
        <w:pStyle w:val="Normal"/>
        <w:ind w:firstLine="708"/>
        <w:jc w:val="both"/>
        <w:rPr>
          <w:sz w:val="24"/>
        </w:rPr>
      </w:pPr>
      <w:r>
        <w:rPr>
          <w:sz w:val="24"/>
        </w:rPr>
      </w:r>
    </w:p>
    <w:p>
      <w:pPr>
        <w:pStyle w:val="Normal"/>
        <w:ind w:firstLine="708"/>
        <w:jc w:val="both"/>
        <w:rPr>
          <w:sz w:val="24"/>
        </w:rPr>
      </w:pPr>
      <w:r>
        <w:rPr>
          <w:sz w:val="24"/>
        </w:rPr>
        <w:t>Os comentários aqui trazidos servem para legitimar a importância de uma estratégia organizacional, tanto diante de ameaças como diante de oportunidades e ainda servem para indicar que está situada no nível institucional da organização. E para tanto, se reserva no direito de ser essencial com o objetivo de manter a empresa saudável. Tais considerações enquadram a responsabilidade social como sendo uma estratégia essencial para elevar a imagem da empresa e contudo, favorecer para a sua saúde organizacional.</w:t>
      </w:r>
    </w:p>
    <w:p>
      <w:pPr>
        <w:pStyle w:val="Normal"/>
        <w:jc w:val="both"/>
        <w:rPr>
          <w:sz w:val="24"/>
        </w:rPr>
      </w:pPr>
      <w:r>
        <w:rPr>
          <w:sz w:val="24"/>
        </w:rPr>
      </w:r>
    </w:p>
    <w:p>
      <w:pPr>
        <w:pStyle w:val="Normal"/>
        <w:ind w:firstLine="708"/>
        <w:jc w:val="both"/>
        <w:rPr>
          <w:sz w:val="24"/>
        </w:rPr>
      </w:pPr>
      <w:r>
        <w:rPr>
          <w:sz w:val="24"/>
        </w:rPr>
        <w:t>As reflexões sobre o processo de mudanças, os objetivos e estratégias remetem para o questionamento do valor de um planejamento estratégico que é uma técnica que desenvolve estratégias. É fundamental esta técnica de desenvolvimento de estratégias para que a empresa visualize o que pretende com o seu ambiente. A abrangência do planejamento estratégico é definida pelas tomadas de decisões da liderança que afetarão a empresa a longo prazo. Portanto, o planejamento estratégico é uma técnica da administração que organiza as idéias das pessoas, criando um caminho que se deve percorrer. Em seguida são definidas as ações, que uma vez tomadas, se terá o planejamento estratégico implementado (ALMEIDA, 2003).</w:t>
      </w:r>
    </w:p>
    <w:p>
      <w:pPr>
        <w:pStyle w:val="Normal"/>
        <w:jc w:val="both"/>
        <w:rPr>
          <w:sz w:val="24"/>
        </w:rPr>
      </w:pPr>
      <w:r>
        <w:rPr>
          <w:sz w:val="24"/>
        </w:rPr>
      </w:r>
    </w:p>
    <w:p>
      <w:pPr>
        <w:pStyle w:val="Normal"/>
        <w:ind w:firstLine="708"/>
        <w:jc w:val="both"/>
        <w:rPr>
          <w:sz w:val="24"/>
        </w:rPr>
      </w:pPr>
      <w:r>
        <w:rPr>
          <w:sz w:val="24"/>
        </w:rPr>
        <w:t xml:space="preserve">As considerações aqui apresentadas servem de sustentação para garantir a saúde organizacional e para tanto, tem-se que os objetivos, as estratégias e o próprio planejamento estratégico estão interligados e interdependentes entre si, permitindo assim que se construa um modelo de gestão favorável à formação de estratégias de responsabilidade so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iderança Organizacional</w:t>
      </w:r>
    </w:p>
    <w:p>
      <w:pPr>
        <w:pStyle w:val="Normal"/>
        <w:jc w:val="both"/>
        <w:rPr>
          <w:b/>
          <w:b/>
          <w:sz w:val="24"/>
        </w:rPr>
      </w:pPr>
      <w:r>
        <w:rPr>
          <w:b/>
          <w:sz w:val="24"/>
        </w:rPr>
      </w:r>
    </w:p>
    <w:p>
      <w:pPr>
        <w:pStyle w:val="Normal"/>
        <w:jc w:val="both"/>
        <w:rPr>
          <w:sz w:val="24"/>
        </w:rPr>
      </w:pPr>
      <w:r>
        <w:rPr>
          <w:sz w:val="24"/>
        </w:rPr>
        <w:tab/>
        <w:t>Uma das principais medidas organizacionais é o desempenho dos resultados obtidos de seus gestores. Para tanto, espera-se que a liderança consiga envolver e tornar seus seguidores comprometidos com os objetivos organizacionais, e a partir deste referencial ela possa melhorar hoje, sempre e cada vez mais os seus resultados. É diante deste enfoque que uma discussão sobre a liderança poderá alinhar alguns conceitos na formação de um modelo apropriado e efetivo para a busca de ações e atividades organizacionais.</w:t>
      </w:r>
    </w:p>
    <w:p>
      <w:pPr>
        <w:pStyle w:val="Normal"/>
        <w:jc w:val="both"/>
        <w:rPr>
          <w:sz w:val="24"/>
        </w:rPr>
      </w:pPr>
      <w:r>
        <w:rPr>
          <w:sz w:val="24"/>
        </w:rPr>
      </w:r>
    </w:p>
    <w:p>
      <w:pPr>
        <w:pStyle w:val="Normal"/>
        <w:ind w:firstLine="708"/>
        <w:jc w:val="both"/>
        <w:rPr>
          <w:sz w:val="24"/>
        </w:rPr>
      </w:pPr>
      <w:r>
        <w:rPr>
          <w:sz w:val="24"/>
        </w:rPr>
        <w:t>A liderança é uma função organizacional que combina uma visão clara e convincente que é compartilhada pelo grupo e serve de base para a ação (COLLINS &amp; LAZIER, 1996:18). Observa-se que a definição da função liderança apresentada remete para um modelo de gestão descentralizado, pois a partir da ação de compartilhar é provável que a relação do líder e seus seguidores seja do tipo participativa. Não está se descartando a existência de outros estilos de liderança, no entanto, nesta análise se privilegia os estilos descentralizados e participativos.</w:t>
      </w:r>
    </w:p>
    <w:p>
      <w:pPr>
        <w:pStyle w:val="Normal"/>
        <w:ind w:firstLine="708"/>
        <w:jc w:val="both"/>
        <w:rPr>
          <w:sz w:val="24"/>
        </w:rPr>
      </w:pPr>
      <w:r>
        <w:rPr>
          <w:sz w:val="24"/>
        </w:rPr>
      </w:r>
    </w:p>
    <w:p>
      <w:pPr>
        <w:pStyle w:val="Normal"/>
        <w:ind w:firstLine="708"/>
        <w:jc w:val="both"/>
        <w:rPr/>
      </w:pPr>
      <w:r>
        <w:rPr>
          <w:sz w:val="24"/>
        </w:rPr>
        <w:t xml:space="preserve">A reflexão na busca de um referencial teórico-prático acontece na relação do binômio liderança </w:t>
      </w:r>
      <w:r>
        <w:rPr>
          <w:i/>
          <w:sz w:val="24"/>
        </w:rPr>
        <w:t>versus</w:t>
      </w:r>
      <w:r>
        <w:rPr>
          <w:sz w:val="24"/>
        </w:rPr>
        <w:t xml:space="preserve"> seguidores, quando percebe-se que atualmente as pessoas estão pró-ativas à realidade organizacional e sensíveis às suas necessidades. Nota-se que todas as discussões trazidas anteriormente sobre mudança, objetivos e estratégias definem os componentes importantes para se entender sobre a formação de estratégia organizacional de responsabilidade social. Por outro lado, a discussão sobre liderança organizacional é complementar e reflete sobre os resultados obtidos em decorrência do tipo de gestão.</w:t>
      </w:r>
    </w:p>
    <w:p>
      <w:pPr>
        <w:pStyle w:val="Normal"/>
        <w:ind w:firstLine="708"/>
        <w:jc w:val="both"/>
        <w:rPr>
          <w:sz w:val="24"/>
        </w:rPr>
      </w:pPr>
      <w:r>
        <w:rPr>
          <w:sz w:val="24"/>
        </w:rPr>
      </w:r>
    </w:p>
    <w:p>
      <w:pPr>
        <w:pStyle w:val="Normal"/>
        <w:ind w:firstLine="708"/>
        <w:jc w:val="both"/>
        <w:rPr>
          <w:sz w:val="24"/>
        </w:rPr>
      </w:pPr>
      <w:r>
        <w:rPr>
          <w:sz w:val="24"/>
        </w:rPr>
        <w:t>Dessa forma, tem-se que o modelo de gestão descentralizado é apropriado para se estabelecer estratégias que estejam essencialmente envolvidas com pessoas, pois além dessas pessoas estarem participando do processo, também estarão altamente motivadas e comprometidas com as necessidades da organização e sobretudo com as necessidades da sociedade.</w:t>
      </w:r>
    </w:p>
    <w:p>
      <w:pPr>
        <w:pStyle w:val="Normal"/>
        <w:ind w:firstLine="708"/>
        <w:jc w:val="both"/>
        <w:rPr>
          <w:sz w:val="24"/>
        </w:rPr>
      </w:pPr>
      <w:r>
        <w:rPr>
          <w:sz w:val="24"/>
        </w:rPr>
      </w:r>
    </w:p>
    <w:p>
      <w:pPr>
        <w:pStyle w:val="Normal"/>
        <w:ind w:firstLine="708"/>
        <w:jc w:val="both"/>
        <w:rPr>
          <w:sz w:val="24"/>
        </w:rPr>
      </w:pPr>
      <w:r>
        <w:rPr>
          <w:sz w:val="24"/>
        </w:rPr>
        <w:t>Tal direcionamento proporciona evidências da construção sadia de um modelo que compartilha resultados organizacionais efetivos e pessoas satisfeitas, e é dessa forma que a proposta deste trabalho estará concretizada quando se tiver uma estratégia organizacional sendo o resultado de uma gestão descentralizada do tipo participati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Responsabilidade Social das Empresas</w:t>
      </w:r>
    </w:p>
    <w:p>
      <w:pPr>
        <w:pStyle w:val="Normal"/>
        <w:jc w:val="both"/>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Enquanto houver seres humanos povoando a face da terra, sempre haverá os mais desafortunados necessitando de ajuda. Esta ajuda pode ser material, como um abrigo, roupas, alimentos ou a oportunidade de conquistar melhores condições de vida através de um trabalho ou do acesso à educação formal, como pode também ser de cunho espiritual, normalmente prestada por religiosos ou associações religiosas, dando amparo e conforto a quem está sofrendo dos males da alm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 xml:space="preserve">Desde há muitos anos a preocupação com os que sofrem é expressa e toma forma através da filantropia. No início eram pessoas tomando iniciativas individuais e isoladas e depois essas pessoas juntaram os esforços criando associações beneficentes, hospitais, creches, escolas, universidades, asilos para idosos etc. Essas organizações foram crescendo tanto em número, como na amplitude dos serviços prestados e na quantidade de pessoas assistidas e acabaram constituindo-se em um setor específico da sociedade que hoje é denominado de terceiro setor. Este termo é mais comumente usado e aceito na Europa e nos países em desenvolvimento, nos Estados Unidos onde o voluntariado e as associações de voluntários têm fortes raízes culturais desde a época da colonização, e cujo país podemos considerar como o berço do terceiro setor, utiliza-se o termo </w:t>
      </w:r>
      <w:r>
        <w:rPr>
          <w:i/>
          <w:sz w:val="24"/>
        </w:rPr>
        <w:t xml:space="preserve">non-profit organizations </w:t>
      </w:r>
      <w:r>
        <w:rPr>
          <w:sz w:val="24"/>
        </w:rPr>
        <w:t>para se referir às organizações privadas que não visam lucro.</w:t>
      </w:r>
    </w:p>
    <w:p>
      <w:pPr>
        <w:pStyle w:val="Normal"/>
        <w:jc w:val="both"/>
        <w:rPr>
          <w:sz w:val="24"/>
        </w:rPr>
      </w:pPr>
      <w:r>
        <w:rPr>
          <w:sz w:val="24"/>
        </w:rPr>
      </w:r>
    </w:p>
    <w:p>
      <w:pPr>
        <w:pStyle w:val="Normal"/>
        <w:jc w:val="both"/>
        <w:rPr>
          <w:sz w:val="24"/>
        </w:rPr>
      </w:pPr>
      <w:r>
        <w:rPr>
          <w:sz w:val="24"/>
        </w:rPr>
        <w:tab/>
        <w:t>É recente, algo em torno de 30 anos, a iniciativa de dividir a sociedade em três setores: o governo, o mercado e as organizações da sociedade civil, cada qual com suas atribuições, que em uma análise inicial pode-se acreditar que sejam distintas, mas que na realidade tem componentes comuns que se confundem em uma área nebulosa em que os três setores atuam conjuntamente, ora como parceiros ora como competidores pelos mesmos recursos.</w:t>
      </w:r>
    </w:p>
    <w:p>
      <w:pPr>
        <w:pStyle w:val="Normal"/>
        <w:jc w:val="both"/>
        <w:rPr>
          <w:sz w:val="24"/>
        </w:rPr>
      </w:pPr>
      <w:r>
        <w:rPr>
          <w:sz w:val="24"/>
        </w:rPr>
      </w:r>
    </w:p>
    <w:p>
      <w:pPr>
        <w:pStyle w:val="Normal"/>
        <w:ind w:firstLine="708"/>
        <w:jc w:val="both"/>
        <w:rPr>
          <w:sz w:val="24"/>
        </w:rPr>
      </w:pPr>
      <w:r>
        <w:rPr>
          <w:sz w:val="24"/>
        </w:rPr>
        <w:t>O governo, responsável pelos assuntos relativos ao poder, a infra-estrutura, segurança, saúde e educação, obtém os recursos para executar suas atribuições através da cobrança de impostos e é denominado de primeiro setor. O mercado, constituído pelas empresas privadas com fins lucrativos, está focado no suprimento de bens e serviços necessários e desejados pelos consumidores, recebe em troca remuneração financeira é denominado de segundo setor (nos Estados Unidos a nomenclatura é inversa, sendo o primeiro setor o mercado e o segundo setor o governo). O terceiro setor constituído por organizações privadas sem fins lucrativos, autarquias, fundações, associações e sindicatos, entre outros, atuam em uma faixa que não interessa ao mercado e que está sem nenhuma assistência ou está sendo atendido com baixa eficiência pelo governo. Acredita-se que o terceiro setor, por ser constituído por organizações menores, menos burocratizadas e por estas organizações estarem mais próximas das comunidades a serem atendidas (público-alvo) possa ser mais ágil, mais eficiente e mais eficazes que os órgãos públicos na alocação dos recursos necessários para atender as necessidades da sociedade, esse recursos são originados de doações sejam elas em dinheiro ou na forma de trabalho voluntário. Observa-se então que o terceiro setor está suprindo o que de fato, o primeiro setor deveria atender. Vale ressaltar que está em questão também o aspecto humano, pois o terceiro setor não somente existe para cobrir o que o primeiro setor não tem feito, mas também para atender uma necessidade da natureza humana, do qual as pessoas desejam ajudar o próximo e a sociedade como um todo.</w:t>
      </w:r>
    </w:p>
    <w:p>
      <w:pPr>
        <w:pStyle w:val="Normal"/>
        <w:jc w:val="both"/>
        <w:rPr>
          <w:sz w:val="24"/>
        </w:rPr>
      </w:pPr>
      <w:r>
        <w:rPr>
          <w:sz w:val="24"/>
        </w:rPr>
      </w:r>
    </w:p>
    <w:p>
      <w:pPr>
        <w:pStyle w:val="Normal"/>
        <w:jc w:val="both"/>
        <w:rPr>
          <w:sz w:val="24"/>
        </w:rPr>
      </w:pPr>
      <w:r>
        <w:rPr>
          <w:sz w:val="24"/>
        </w:rPr>
        <w:tab/>
        <w:t>Dentre as organizações que compõem o terceiro setor, uma representativa parcela é constituída por fundações mantidas por grupos empresariais. Quando referem-se às fundações como compondo uma parcela representativa é necessário esclarecer que esta representatividade não está diretamente relacionada ao volume financeiro destinado aos projetos sociais em relação ao faturamento, mas muito mais pela divulgação que os projetos patrocinados ou desenvolvidos pelas fundações obtém na mídia.</w:t>
      </w:r>
    </w:p>
    <w:p>
      <w:pPr>
        <w:pStyle w:val="Normal"/>
        <w:jc w:val="both"/>
        <w:rPr>
          <w:sz w:val="24"/>
        </w:rPr>
      </w:pPr>
      <w:r>
        <w:rPr>
          <w:sz w:val="24"/>
        </w:rPr>
      </w:r>
    </w:p>
    <w:p>
      <w:pPr>
        <w:pStyle w:val="Normal"/>
        <w:jc w:val="both"/>
        <w:rPr>
          <w:sz w:val="24"/>
        </w:rPr>
      </w:pPr>
      <w:r>
        <w:rPr>
          <w:sz w:val="24"/>
        </w:rPr>
        <w:tab/>
        <w:t>Questiona-se então como empresas do mercado, através de suas fundações atuem no terceiro setor e supondo que prevaleça a racionalidade econômica e cujo principal interesse seja a maximização da alocação de recursos escassos objetivando a maximização dos lucros, como projetos sociais são desenvolvidos a fundo perdido. Pode parecer irracionalidade, sob o ponto de vista empresarial, pois como afirma FALCONER (1999:17), que os problemas sociais são muitas vezes maiores em relação ao impacto de uma ação de qualquer empresa individual, e observa-se ainda que investimento social de uma empresa é público e dessa forma, o que a empresa investir torna-se disponível para todos. Logo, tem-se a resistência dessas empresas em realizar este tipo de investimento.</w:t>
      </w:r>
    </w:p>
    <w:p>
      <w:pPr>
        <w:pStyle w:val="Normal"/>
        <w:jc w:val="both"/>
        <w:rPr>
          <w:sz w:val="24"/>
        </w:rPr>
      </w:pPr>
      <w:r>
        <w:rPr>
          <w:sz w:val="24"/>
        </w:rPr>
      </w:r>
    </w:p>
    <w:p>
      <w:pPr>
        <w:pStyle w:val="Normal"/>
        <w:jc w:val="both"/>
        <w:rPr/>
      </w:pPr>
      <w:r>
        <w:rPr>
          <w:sz w:val="24"/>
        </w:rPr>
        <w:tab/>
        <w:t xml:space="preserve">Podemos encontrar, em parte, a resposta a esse questionamento na pressão que as empresas estão sofrendo para adotarem uma postura responsável em relação à sociedade, tentando apagar uma imagem negativa da empresa que busca apenas usufruir os recursos que lhe estão disponíveis, de uma maneira selvagem e depredadora, sem se preocupar com o impacto que sua atuação está gerando nas comunidades em que está inserida, pois a atuação das empresas é controlada pela sociedade. Uma das razões do discurso assumido de responsabilidade social e ambiental do empresariado é em decorrência de vários problemas ocorridos nas duas últimas décadas, entre eles estão: a </w:t>
      </w:r>
      <w:r>
        <w:rPr>
          <w:i/>
          <w:sz w:val="24"/>
        </w:rPr>
        <w:t>Union Carbide</w:t>
      </w:r>
      <w:r>
        <w:rPr>
          <w:sz w:val="24"/>
        </w:rPr>
        <w:t xml:space="preserve">, em decorrência da tragédia de </w:t>
      </w:r>
      <w:r>
        <w:rPr>
          <w:i/>
          <w:sz w:val="24"/>
        </w:rPr>
        <w:t>Bhopal</w:t>
      </w:r>
      <w:r>
        <w:rPr>
          <w:sz w:val="24"/>
        </w:rPr>
        <w:t xml:space="preserve">, em 1984; a </w:t>
      </w:r>
      <w:r>
        <w:rPr>
          <w:i/>
          <w:sz w:val="24"/>
        </w:rPr>
        <w:t>Exxon</w:t>
      </w:r>
      <w:r>
        <w:rPr>
          <w:sz w:val="24"/>
        </w:rPr>
        <w:t xml:space="preserve">, em função do derramamento de petróleo no Alasca, em 1989; e a </w:t>
      </w:r>
      <w:r>
        <w:rPr>
          <w:i/>
          <w:sz w:val="24"/>
        </w:rPr>
        <w:t>Shell</w:t>
      </w:r>
      <w:r>
        <w:rPr>
          <w:sz w:val="24"/>
        </w:rPr>
        <w:t>, seguidamente denunciada por apoiar o regime repressor de minorias na Nigéria em troca de favorecimento comercial (FALCONER, 1999:18).</w:t>
      </w:r>
    </w:p>
    <w:p>
      <w:pPr>
        <w:pStyle w:val="Normal"/>
        <w:jc w:val="both"/>
        <w:rPr>
          <w:sz w:val="24"/>
        </w:rPr>
      </w:pPr>
      <w:r>
        <w:rPr>
          <w:sz w:val="24"/>
        </w:rPr>
      </w:r>
    </w:p>
    <w:p>
      <w:pPr>
        <w:pStyle w:val="Normal"/>
        <w:jc w:val="both"/>
        <w:rPr>
          <w:i/>
          <w:i/>
          <w:sz w:val="24"/>
        </w:rPr>
      </w:pPr>
      <w:r>
        <w:rPr>
          <w:sz w:val="24"/>
        </w:rPr>
        <w:tab/>
        <w:t>A resposta a este questionamento também pode ser encontrada no próprio mercado: o interesse das empresas sobre o tema responsabilidade social é devido à importância estratégica que cada vez mais este assunto vem ganhando. O termo utilizado para descrever papel das empresas de responsabilidade social e ambiental é Cidadania Empresarial, que não se trata exclusivamente de filantropia, e sim um investimento estratégico, pois este comportamento organizacional altruísta favorece para uma formação de imagem institucional positiva, fortalecendo a empresa em seu mercado (FALCONER, 1999:16). Vale ressaltar que o comportamento organizacional altruísta também é fonte de origem de pessoas conscientes, envolvidas e comprometidas, da qual são caracterizadas com sendo pessoas participativas, com iniciativas, motivadas e que cultivam a parceria e o desenvolvimento de equipes. Este cenário é um desenho dos modelos de gestão descentralizados, do qual se referencia nesta discussão.</w:t>
      </w:r>
    </w:p>
    <w:p>
      <w:pPr>
        <w:pStyle w:val="Normal"/>
        <w:jc w:val="both"/>
        <w:rPr>
          <w:i/>
          <w:i/>
          <w:sz w:val="24"/>
        </w:rPr>
      </w:pPr>
      <w:r>
        <w:rPr>
          <w:i/>
          <w:sz w:val="24"/>
        </w:rPr>
      </w:r>
    </w:p>
    <w:p>
      <w:pPr>
        <w:pStyle w:val="TextBody"/>
        <w:rPr/>
      </w:pPr>
      <w:r>
        <w:rPr>
          <w:rFonts w:cs="Times New Roman" w:ascii="Times New Roman" w:hAnsi="Times New Roman"/>
        </w:rPr>
        <w:tab/>
        <w:t xml:space="preserve">Nos dias de hoje está cada vez mais difícil obter e manter um diferencial competitivo, o caminho que as empresas estão buscando é através da consolidação da sua imagem, cada vez mais fazer </w:t>
      </w:r>
      <w:r>
        <w:rPr>
          <w:rFonts w:cs="Times New Roman" w:ascii="Times New Roman" w:hAnsi="Times New Roman"/>
          <w:i/>
        </w:rPr>
        <w:t>marketing</w:t>
      </w:r>
      <w:r>
        <w:rPr>
          <w:rFonts w:cs="Times New Roman" w:ascii="Times New Roman" w:hAnsi="Times New Roman"/>
        </w:rPr>
        <w:t xml:space="preserve"> será sinônimo de construir uma reputação, algo que não poderá ficar restrito apenas a um setor da empresa e que nada terá a ver com criatividade ou propaganda. Dependerá do que a empresa faz e não do que ela diz, ou seja, dependerá do seu caráter. O sucesso</w:t>
      </w:r>
      <w:r>
        <w:rPr>
          <w:rFonts w:cs="Times New Roman" w:ascii="Times New Roman" w:hAnsi="Times New Roman"/>
          <w:color w:val="FF0000"/>
        </w:rPr>
        <w:t xml:space="preserve"> </w:t>
      </w:r>
      <w:r>
        <w:rPr>
          <w:rFonts w:cs="Times New Roman" w:ascii="Times New Roman" w:hAnsi="Times New Roman"/>
        </w:rPr>
        <w:t>está sendo cada dia mais determinado pela qualidade das relações que são estabelecidas com os clientes, fornecedores, funcionários, e com a sociedade. Reputação é o que vai decidir. As empresas terão de cuidar disso, pois a única maneira de conquistar clientes poderá ser através da reputação. Ao invés da empresas dizerem “compre de mim”, terão que criar a percepção de que são confiáveis. Isso não se consegue apenas com retórica, mas sim agindo consistentemente no âmbito da cidadania empresarial.</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ESQUISA</w:t>
      </w:r>
    </w:p>
    <w:p>
      <w:pPr>
        <w:pStyle w:val="Normal"/>
        <w:jc w:val="both"/>
        <w:rPr>
          <w:b/>
          <w:b/>
          <w:sz w:val="24"/>
        </w:rPr>
      </w:pPr>
      <w:r>
        <w:rPr>
          <w:b/>
          <w:sz w:val="24"/>
        </w:rPr>
      </w:r>
    </w:p>
    <w:p>
      <w:pPr>
        <w:pStyle w:val="Normal"/>
        <w:ind w:firstLine="708"/>
        <w:jc w:val="both"/>
        <w:rPr>
          <w:sz w:val="24"/>
        </w:rPr>
      </w:pPr>
      <w:r>
        <w:rPr>
          <w:sz w:val="24"/>
        </w:rPr>
        <w:t>O estudo realizou uma pesquisa descritiva, através do método estatístico, que de acordo com BOYD &amp; WESTFALL (1978) é a melhor maneira de descrever as características de determinada população.</w:t>
      </w:r>
    </w:p>
    <w:p>
      <w:pPr>
        <w:pStyle w:val="Normal"/>
        <w:ind w:firstLine="708"/>
        <w:jc w:val="both"/>
        <w:rPr>
          <w:sz w:val="24"/>
        </w:rPr>
      </w:pPr>
      <w:r>
        <w:rPr>
          <w:sz w:val="24"/>
        </w:rPr>
      </w:r>
    </w:p>
    <w:p>
      <w:pPr>
        <w:pStyle w:val="Normal"/>
        <w:ind w:firstLine="708"/>
        <w:jc w:val="both"/>
        <w:rPr>
          <w:sz w:val="24"/>
        </w:rPr>
      </w:pPr>
      <w:r>
        <w:rPr>
          <w:sz w:val="24"/>
        </w:rPr>
        <w:t>O levantamento de dados foi feito através da aplicação de questionários enviados para as empresas parceiras do Projeto Camp-Oeste. O universo desta pesquisa exploratória-descritiva é composto por empresas de  propriedade privada e de economia mista nos setores da indústria, serviços e comércio, sediadas na região Oeste da cidade de São Paulo. Deste levantamento realizado junto aos parceiros do Projeto Camp-Oeste, 67% responderam ao questionário.</w:t>
      </w:r>
    </w:p>
    <w:p>
      <w:pPr>
        <w:pStyle w:val="Normal"/>
        <w:ind w:firstLine="708"/>
        <w:jc w:val="both"/>
        <w:rPr>
          <w:sz w:val="24"/>
        </w:rPr>
      </w:pPr>
      <w:r>
        <w:rPr>
          <w:sz w:val="24"/>
        </w:rPr>
      </w:r>
    </w:p>
    <w:p>
      <w:pPr>
        <w:pStyle w:val="Normal"/>
        <w:ind w:firstLine="708"/>
        <w:jc w:val="both"/>
        <w:rPr>
          <w:sz w:val="24"/>
        </w:rPr>
      </w:pPr>
      <w:r>
        <w:rPr>
          <w:sz w:val="24"/>
        </w:rPr>
        <w:t>O questionário foi utilizado como instrumento de coleta de dados, sendo respondido por uma pessoa de cada empresa, caracterizada pelo proprietário ou pelo representante da área de Recursos Humanos. O instrumento é constituído de três partes. Na primeira parte do questionário constam oito questões, da qual a empresa responde sobre a existência e uso formal do planejamento estratégico e a sua imagem. Foi possível visualizar quais são as tendências das empresas parceiras do Projeto Camp-Oeste, sobre o uso efetivo de estratégias e se a empresa tem adotado uma postura pró-ativa para desenvolver uma imagem positiva quanto à responsabilidade social.</w:t>
      </w:r>
    </w:p>
    <w:p>
      <w:pPr>
        <w:pStyle w:val="Normal"/>
        <w:ind w:firstLine="708"/>
        <w:jc w:val="both"/>
        <w:rPr>
          <w:sz w:val="24"/>
        </w:rPr>
      </w:pPr>
      <w:r>
        <w:rPr>
          <w:sz w:val="24"/>
        </w:rPr>
      </w:r>
    </w:p>
    <w:p>
      <w:pPr>
        <w:pStyle w:val="Normal"/>
        <w:ind w:firstLine="708"/>
        <w:jc w:val="both"/>
        <w:rPr>
          <w:sz w:val="24"/>
        </w:rPr>
      </w:pPr>
      <w:r>
        <w:rPr>
          <w:sz w:val="24"/>
        </w:rPr>
        <w:t>Na segunda parte do questionário constam cinco questões, da qual a empresa responde sobre a sua liderança e suas pessoas. Foi possível entender qual é a postura da empresa frente ao processo de liderança organizacional e como as pessoas se inter-relacionam no ambiente. É fundamental ter o conhecimento do estilo de direção da empresa e como as pessoas interagem, para que se possa legitimar o compromisso dos dirigentes e das pessoas da empresa frente às definições de estratégias, e ainda, indicar qual é o modelo adequado que favorece para a concretização das ações de responsabilidade social enquanto estratégi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Na terceira parte do questionário constam oito questões, da qual a empresa responde sobre o seu papel frente o trabalho de parceria entre ela e o Projeto Camp-Oeste. Foi identificada a real atitude da empresa em relação às suas ações de responsabilidade social.</w:t>
      </w:r>
    </w:p>
    <w:p>
      <w:pPr>
        <w:pStyle w:val="Normal"/>
        <w:ind w:firstLine="708"/>
        <w:jc w:val="both"/>
        <w:rPr>
          <w:sz w:val="24"/>
        </w:rPr>
      </w:pPr>
      <w:r>
        <w:rPr>
          <w:sz w:val="24"/>
        </w:rPr>
      </w:r>
    </w:p>
    <w:p>
      <w:pPr>
        <w:pStyle w:val="Normal"/>
        <w:ind w:firstLine="708"/>
        <w:jc w:val="both"/>
        <w:rPr>
          <w:sz w:val="24"/>
        </w:rPr>
      </w:pPr>
      <w:r>
        <w:rPr>
          <w:sz w:val="24"/>
        </w:rPr>
        <w:t xml:space="preserve">A escala utilizada foi do tipo Likert, em que os respondentes assinalam uma das alternativas: concordo totalmente, concordo em parte, indeciso, discordo em parte e discordo totalmente. As alternativas das respostas foram agrupadas em dois níveis: concordância (concordo totalmente e concordo em partes) e discordância (discordo totalmente e discordo em parte). As principais questões respondidas pela pesquisa incluíam: </w:t>
      </w:r>
    </w:p>
    <w:p>
      <w:pPr>
        <w:pStyle w:val="Normal"/>
        <w:ind w:firstLine="708"/>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 xml:space="preserve">A prática de planejamento estratégico está formalizada na empresa? </w:t>
      </w:r>
    </w:p>
    <w:p>
      <w:pPr>
        <w:pStyle w:val="Normal"/>
        <w:numPr>
          <w:ilvl w:val="0"/>
          <w:numId w:val="2"/>
        </w:numPr>
        <w:tabs>
          <w:tab w:val="clear" w:pos="708"/>
          <w:tab w:val="left" w:pos="720" w:leader="none"/>
        </w:tabs>
        <w:ind w:left="720" w:hanging="360"/>
        <w:jc w:val="both"/>
        <w:rPr>
          <w:sz w:val="24"/>
        </w:rPr>
      </w:pPr>
      <w:r>
        <w:rPr>
          <w:sz w:val="24"/>
        </w:rPr>
        <w:t>Caso a empresa não tenha o planejamento estratégico formalizado, existe a preocupação em adotá-lo futuramente?</w:t>
      </w:r>
    </w:p>
    <w:p>
      <w:pPr>
        <w:pStyle w:val="Normal"/>
        <w:numPr>
          <w:ilvl w:val="0"/>
          <w:numId w:val="2"/>
        </w:numPr>
        <w:tabs>
          <w:tab w:val="clear" w:pos="708"/>
          <w:tab w:val="left" w:pos="720" w:leader="none"/>
        </w:tabs>
        <w:ind w:left="720" w:hanging="360"/>
        <w:jc w:val="both"/>
        <w:rPr>
          <w:sz w:val="24"/>
        </w:rPr>
      </w:pPr>
      <w:r>
        <w:rPr>
          <w:sz w:val="24"/>
        </w:rPr>
        <w:t>As estratégias são discutidas com a participação dos vários níveis organizacionais?</w:t>
      </w:r>
    </w:p>
    <w:p>
      <w:pPr>
        <w:pStyle w:val="Normal"/>
        <w:numPr>
          <w:ilvl w:val="0"/>
          <w:numId w:val="2"/>
        </w:numPr>
        <w:tabs>
          <w:tab w:val="clear" w:pos="708"/>
          <w:tab w:val="left" w:pos="720" w:leader="none"/>
        </w:tabs>
        <w:ind w:left="720" w:hanging="360"/>
        <w:jc w:val="both"/>
        <w:rPr>
          <w:sz w:val="24"/>
        </w:rPr>
      </w:pPr>
      <w:r>
        <w:rPr>
          <w:sz w:val="24"/>
        </w:rPr>
        <w:t xml:space="preserve">As responsabilidades organizacionais são compartilhadas com os colaboradores?  </w:t>
      </w:r>
    </w:p>
    <w:p>
      <w:pPr>
        <w:pStyle w:val="Normal"/>
        <w:numPr>
          <w:ilvl w:val="0"/>
          <w:numId w:val="2"/>
        </w:numPr>
        <w:tabs>
          <w:tab w:val="clear" w:pos="708"/>
          <w:tab w:val="left" w:pos="720" w:leader="none"/>
        </w:tabs>
        <w:ind w:left="720" w:hanging="360"/>
        <w:jc w:val="both"/>
        <w:rPr>
          <w:sz w:val="24"/>
        </w:rPr>
      </w:pPr>
      <w:r>
        <w:rPr>
          <w:sz w:val="24"/>
        </w:rPr>
        <w:t xml:space="preserve">Os líderes e os colaboradores têm buscado os mesmos objetivos organizacionais? </w:t>
      </w:r>
    </w:p>
    <w:p>
      <w:pPr>
        <w:pStyle w:val="Normal"/>
        <w:numPr>
          <w:ilvl w:val="0"/>
          <w:numId w:val="2"/>
        </w:numPr>
        <w:tabs>
          <w:tab w:val="clear" w:pos="708"/>
          <w:tab w:val="left" w:pos="720" w:leader="none"/>
        </w:tabs>
        <w:ind w:left="720" w:hanging="360"/>
        <w:jc w:val="both"/>
        <w:rPr>
          <w:sz w:val="24"/>
        </w:rPr>
      </w:pPr>
      <w:r>
        <w:rPr>
          <w:sz w:val="24"/>
        </w:rPr>
        <w:t>Os líderes sentem-se responsáveis pela participação de seus colaboradores na decisões da empresa?</w:t>
      </w:r>
    </w:p>
    <w:p>
      <w:pPr>
        <w:pStyle w:val="Normal"/>
        <w:numPr>
          <w:ilvl w:val="0"/>
          <w:numId w:val="2"/>
        </w:numPr>
        <w:tabs>
          <w:tab w:val="clear" w:pos="708"/>
          <w:tab w:val="left" w:pos="720" w:leader="none"/>
        </w:tabs>
        <w:ind w:left="720" w:hanging="360"/>
        <w:jc w:val="both"/>
        <w:rPr>
          <w:sz w:val="24"/>
        </w:rPr>
      </w:pPr>
      <w:r>
        <w:rPr>
          <w:sz w:val="24"/>
        </w:rPr>
        <w:t>A empresa reconhece o significado de sua responsabilidade com a sociedade?</w:t>
      </w:r>
    </w:p>
    <w:p>
      <w:pPr>
        <w:pStyle w:val="Normal"/>
        <w:numPr>
          <w:ilvl w:val="0"/>
          <w:numId w:val="2"/>
        </w:numPr>
        <w:tabs>
          <w:tab w:val="clear" w:pos="708"/>
          <w:tab w:val="left" w:pos="720" w:leader="none"/>
        </w:tabs>
        <w:ind w:left="720" w:hanging="360"/>
        <w:jc w:val="both"/>
        <w:rPr>
          <w:sz w:val="24"/>
        </w:rPr>
      </w:pPr>
      <w:r>
        <w:rPr>
          <w:sz w:val="24"/>
        </w:rPr>
        <w:t>A empresa preocupa-se com o desenvolvimento da carreira do adolescente e jovem dentro da empresa?</w:t>
      </w:r>
    </w:p>
    <w:p>
      <w:pPr>
        <w:pStyle w:val="Normal"/>
        <w:ind w:firstLine="708"/>
        <w:jc w:val="both"/>
        <w:rPr>
          <w:sz w:val="24"/>
        </w:rPr>
      </w:pPr>
      <w:r>
        <w:rPr>
          <w:sz w:val="24"/>
        </w:rPr>
      </w:r>
    </w:p>
    <w:p>
      <w:pPr>
        <w:pStyle w:val="Normal"/>
        <w:ind w:firstLine="708"/>
        <w:jc w:val="both"/>
        <w:rPr>
          <w:sz w:val="24"/>
        </w:rPr>
      </w:pPr>
      <w:r>
        <w:rPr>
          <w:sz w:val="24"/>
        </w:rPr>
        <w:t>A distribuição dos níveis de pesquisa dos questionários respondidos pelas empresas das principais questões é mostrada na Tabela 1 com os valores absolutos de cada questão:</w:t>
      </w:r>
    </w:p>
    <w:p>
      <w:pPr>
        <w:pStyle w:val="Recuodecorpodetexto2"/>
        <w:ind w:hanging="0"/>
        <w:rPr>
          <w:rFonts w:ascii="Times New Roman" w:hAnsi="Times New Roman" w:cs="Times New Roman"/>
          <w:sz w:val="24"/>
        </w:rPr>
      </w:pPr>
      <w:r>
        <w:rPr>
          <w:rFonts w:cs="Times New Roman" w:ascii="Times New Roman" w:hAnsi="Times New Roman"/>
          <w:sz w:val="24"/>
        </w:rPr>
      </w:r>
    </w:p>
    <w:tbl>
      <w:tblPr>
        <w:tblW w:w="8110" w:type="dxa"/>
        <w:jc w:val="left"/>
        <w:tblInd w:w="-37" w:type="dxa"/>
        <w:tblLayout w:type="fixed"/>
        <w:tblCellMar>
          <w:top w:w="0" w:type="dxa"/>
          <w:left w:w="30" w:type="dxa"/>
          <w:bottom w:w="0" w:type="dxa"/>
          <w:right w:w="30" w:type="dxa"/>
        </w:tblCellMar>
      </w:tblPr>
      <w:tblGrid>
        <w:gridCol w:w="1010"/>
        <w:gridCol w:w="1184"/>
        <w:gridCol w:w="1183"/>
        <w:gridCol w:w="1183"/>
        <w:gridCol w:w="1183"/>
        <w:gridCol w:w="1183"/>
        <w:gridCol w:w="1184"/>
      </w:tblGrid>
      <w:tr>
        <w:trPr>
          <w:trHeight w:val="492" w:hRule="atLeast"/>
        </w:trPr>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Questão</w:t>
            </w:r>
          </w:p>
        </w:tc>
        <w:tc>
          <w:tcPr>
            <w:tcW w:w="11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Discordo Totalmente</w:t>
            </w:r>
          </w:p>
        </w:tc>
        <w:tc>
          <w:tcPr>
            <w:tcW w:w="11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Discordo em Partes</w:t>
            </w:r>
          </w:p>
        </w:tc>
        <w:tc>
          <w:tcPr>
            <w:tcW w:w="11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Indeciso</w:t>
            </w:r>
          </w:p>
        </w:tc>
        <w:tc>
          <w:tcPr>
            <w:tcW w:w="11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Concordo em Partes</w:t>
            </w:r>
          </w:p>
        </w:tc>
        <w:tc>
          <w:tcPr>
            <w:tcW w:w="11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Concordo Totalmente</w:t>
            </w:r>
          </w:p>
        </w:tc>
        <w:tc>
          <w:tcPr>
            <w:tcW w:w="11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lang w:eastAsia="pt-BR"/>
              </w:rPr>
            </w:pPr>
            <w:r>
              <w:rPr>
                <w:b/>
                <w:color w:val="000000"/>
                <w:sz w:val="24"/>
                <w:lang w:eastAsia="pt-BR"/>
              </w:rPr>
              <w:t>Sem Resposta</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8%</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6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r>
      <w:tr>
        <w:trPr>
          <w:trHeight w:val="3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5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4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pt-BR"/>
              </w:rPr>
            </w:pPr>
            <w:r>
              <w:rPr>
                <w:color w:val="000000"/>
                <w:sz w:val="24"/>
                <w:lang w:eastAsia="pt-BR"/>
              </w:rPr>
              <w:t>0%</w:t>
            </w:r>
          </w:p>
        </w:tc>
      </w:tr>
    </w:tbl>
    <w:p>
      <w:pPr>
        <w:pStyle w:val="Recuodecorpodetexto2"/>
        <w:ind w:left="708" w:hanging="0"/>
        <w:rPr>
          <w:rFonts w:ascii="Times New Roman" w:hAnsi="Times New Roman" w:cs="Times New Roman"/>
          <w:sz w:val="24"/>
        </w:rPr>
      </w:pPr>
      <w:r>
        <w:rPr>
          <w:rFonts w:cs="Times New Roman" w:ascii="Times New Roman" w:hAnsi="Times New Roman"/>
          <w:sz w:val="24"/>
        </w:rPr>
        <w:t xml:space="preserve">Tabela 1 - Distribuição dos Níveis de Pesquisa por Questão </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b/>
          <w:b/>
          <w:sz w:val="24"/>
        </w:rPr>
      </w:pPr>
      <w:r>
        <w:rPr>
          <w:rFonts w:cs="Times New Roman" w:ascii="Times New Roman" w:hAnsi="Times New Roman"/>
          <w:b/>
          <w:sz w:val="24"/>
        </w:rPr>
        <w:t>Análise dos Resultados</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sz w:val="24"/>
        </w:rPr>
      </w:pPr>
      <w:r>
        <w:rPr>
          <w:b/>
          <w:sz w:val="24"/>
        </w:rPr>
        <w:t>A prática do planejamento estratégico está formalizada na empresa? Caso a empresa não tenha o planejamento estratégico formalizado, existe a preocupação em adotá-lo futuramente?</w:t>
      </w:r>
    </w:p>
    <w:p>
      <w:pPr>
        <w:pStyle w:val="Normal"/>
        <w:ind w:firstLine="708"/>
        <w:jc w:val="both"/>
        <w:rPr>
          <w:b/>
          <w:b/>
          <w:sz w:val="24"/>
        </w:rPr>
      </w:pPr>
      <w:r>
        <w:rPr>
          <w:b/>
          <w:sz w:val="24"/>
        </w:rPr>
      </w:r>
    </w:p>
    <w:p>
      <w:pPr>
        <w:pStyle w:val="Normal"/>
        <w:ind w:firstLine="708"/>
        <w:jc w:val="both"/>
        <w:rPr>
          <w:sz w:val="24"/>
        </w:rPr>
      </w:pPr>
      <w:r>
        <w:rPr>
          <w:sz w:val="24"/>
        </w:rPr>
        <w:t>Observou-se que as empresas que responderam ao questionário, 44% adotam o planejamento estratégico formal. Tal resultado indica que mais da metade das empresas parceiras do Projeto Camp-Oeste não estão estruturadas administrativamente seguindo um planejamento estratégico e portanto, não enxergam a sua parceria com o projeto, como sendo uma estratégia organizacional.</w:t>
      </w:r>
    </w:p>
    <w:p>
      <w:pPr>
        <w:pStyle w:val="Normal"/>
        <w:ind w:firstLine="708"/>
        <w:jc w:val="both"/>
        <w:rPr>
          <w:sz w:val="24"/>
        </w:rPr>
      </w:pPr>
      <w:r>
        <w:rPr>
          <w:sz w:val="24"/>
        </w:rPr>
      </w:r>
    </w:p>
    <w:p>
      <w:pPr>
        <w:pStyle w:val="Normal"/>
        <w:ind w:firstLine="708"/>
        <w:jc w:val="both"/>
        <w:rPr>
          <w:sz w:val="24"/>
        </w:rPr>
      </w:pPr>
      <w:r>
        <w:rPr>
          <w:sz w:val="24"/>
        </w:rPr>
        <w:t>Ainda, tem-se que 56% dos que responderam não adotar o planejamento estratégico formal, 44% não apresentam intenção em implantá-lo futuramente. Esse cenário indica que estas empresas estão desinteressadas em implantar o planejamento estratégico e portanto, pode-se inferir que os assuntos estratégicos não fazem parte de suas prioridades. Estes resultados distanciam as possibilidades de se apresentar um modelo de empresa que utilize a responsabilidade social como sendo uma de suas estratégias organizacionais.</w:t>
      </w:r>
    </w:p>
    <w:p>
      <w:pPr>
        <w:pStyle w:val="Normal"/>
        <w:ind w:firstLine="708"/>
        <w:jc w:val="both"/>
        <w:rPr>
          <w:sz w:val="24"/>
        </w:rPr>
      </w:pPr>
      <w:r>
        <w:rPr>
          <w:sz w:val="24"/>
        </w:rPr>
      </w:r>
    </w:p>
    <w:p>
      <w:pPr>
        <w:pStyle w:val="Normal"/>
        <w:ind w:firstLine="708"/>
        <w:jc w:val="both"/>
        <w:rPr>
          <w:sz w:val="24"/>
        </w:rPr>
      </w:pPr>
      <w:r>
        <w:rPr>
          <w:sz w:val="24"/>
        </w:rPr>
        <w:t>Vale observar que prática e uso do planejamento estratégico nas empresas tem-se apresentado em um formato do qual os líderes e os colaboradores são partes integrantes deste processo e trabalham de forma eficaz como equipe (COLLINS, 2001:40). Este dado caracteriza e contrasta as evidências de que as empresas brasileiras ainda não estão despertas a esta realidad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As estratégias são discutidas com a participação dos vários níveis organizacionais? E as responsabilidades organizacionais são compartilhadas com os colaboradores?</w:t>
      </w:r>
    </w:p>
    <w:p>
      <w:pPr>
        <w:pStyle w:val="Normal"/>
        <w:ind w:firstLine="708"/>
        <w:jc w:val="both"/>
        <w:rPr>
          <w:b/>
          <w:b/>
          <w:sz w:val="24"/>
        </w:rPr>
      </w:pPr>
      <w:r>
        <w:rPr>
          <w:b/>
          <w:sz w:val="24"/>
        </w:rPr>
      </w:r>
    </w:p>
    <w:p>
      <w:pPr>
        <w:pStyle w:val="Normal"/>
        <w:ind w:firstLine="708"/>
        <w:jc w:val="both"/>
        <w:rPr>
          <w:sz w:val="24"/>
        </w:rPr>
      </w:pPr>
      <w:r>
        <w:rPr>
          <w:sz w:val="24"/>
        </w:rPr>
        <w:t>Das empresas que responderam ao questionário e que adotam o planejamento estratégico formalmente, 71% afirmaram que o faz com a participação dos vários níveis organizacionais. Este resultado indica que as empresas que adotam o planejamento estratégico, em sua maioria, utilizam o Modelo de Gestão Participativo. Pode-se observar que as empresas que têm adotado o modelo de gestão do tipo participativo, são altamente pró-ativas à preparação de seus planejamentos estratégicos e ainda, estão direcionadas a assumirem uma postura de responsabilidade social, uma vez que já foi observado que o ser humano, por sua natureza deseja ajudar o próximo e a sociedade e contudo, percebem a abertura da empresa para atuarem neste campo.</w:t>
      </w:r>
    </w:p>
    <w:p>
      <w:pPr>
        <w:pStyle w:val="Normal"/>
        <w:ind w:firstLine="708"/>
        <w:jc w:val="both"/>
        <w:rPr>
          <w:sz w:val="24"/>
        </w:rPr>
      </w:pPr>
      <w:r>
        <w:rPr>
          <w:sz w:val="24"/>
        </w:rPr>
      </w:r>
    </w:p>
    <w:p>
      <w:pPr>
        <w:pStyle w:val="Normal"/>
        <w:ind w:firstLine="708"/>
        <w:jc w:val="both"/>
        <w:rPr>
          <w:sz w:val="24"/>
        </w:rPr>
      </w:pPr>
      <w:r>
        <w:rPr>
          <w:sz w:val="24"/>
        </w:rPr>
        <w:t>O ponto central deste trabalho indica que o uso de uma estratégia de responsabilidade social ocorre quando há um modelo de gestão participativo institucionalizado. Esta proposição é confirmada para as empresas que têm trabalhado na definição, construção e implementação de seus planos estratégicos.</w:t>
      </w:r>
    </w:p>
    <w:p>
      <w:pPr>
        <w:pStyle w:val="Normal"/>
        <w:ind w:firstLine="708"/>
        <w:jc w:val="both"/>
        <w:rPr>
          <w:color w:val="0000FF"/>
          <w:sz w:val="24"/>
        </w:rPr>
      </w:pPr>
      <w:r>
        <w:rPr>
          <w:color w:val="0000FF"/>
          <w:sz w:val="24"/>
        </w:rPr>
      </w:r>
    </w:p>
    <w:p>
      <w:pPr>
        <w:pStyle w:val="Normal"/>
        <w:ind w:firstLine="708"/>
        <w:jc w:val="both"/>
        <w:rPr>
          <w:color w:val="0000FF"/>
          <w:sz w:val="24"/>
        </w:rPr>
      </w:pPr>
      <w:r>
        <w:rPr>
          <w:color w:val="0000FF"/>
          <w:sz w:val="24"/>
        </w:rPr>
      </w:r>
    </w:p>
    <w:p>
      <w:pPr>
        <w:pStyle w:val="Normal"/>
        <w:ind w:firstLine="708"/>
        <w:jc w:val="both"/>
        <w:rPr>
          <w:b/>
          <w:b/>
          <w:sz w:val="24"/>
        </w:rPr>
      </w:pPr>
      <w:r>
        <w:rPr>
          <w:b/>
          <w:sz w:val="24"/>
        </w:rPr>
        <w:t>Os líderes e os colaboradores têm buscado os mesmos objetivos organizacionais? Os líderes sentem-se responsáveis pela participação de seus colaboradores na decisões da empresa?</w:t>
      </w:r>
    </w:p>
    <w:p>
      <w:pPr>
        <w:pStyle w:val="Normal"/>
        <w:ind w:firstLine="708"/>
        <w:jc w:val="both"/>
        <w:rPr>
          <w:b/>
          <w:b/>
          <w:sz w:val="24"/>
        </w:rPr>
      </w:pPr>
      <w:r>
        <w:rPr>
          <w:b/>
          <w:sz w:val="24"/>
        </w:rPr>
      </w:r>
    </w:p>
    <w:p>
      <w:pPr>
        <w:pStyle w:val="Normal"/>
        <w:ind w:firstLine="708"/>
        <w:jc w:val="both"/>
        <w:rPr>
          <w:sz w:val="24"/>
        </w:rPr>
      </w:pPr>
      <w:r>
        <w:rPr>
          <w:sz w:val="24"/>
        </w:rPr>
        <w:t>Um outro dado expressivo que torna legítimo o uso de uma estratégia de responsabilidade social, em decorrência de um modelo de gestão participativo é fato constatado quando 90% das empresas que responderam ao questionário e que adotam o planejamento estratégico formal, afirmaram que seus líderes com seus respectivos colaboradores têm buscado definir e atingir os objetivos organizacionais conjuntamente. Este resultado é a indicação de que um modelo de gestão participativo efetivo se estrutura segundo a consciência, o envolvimento e o comprometimento de todas as pessoas da empresa.</w:t>
      </w:r>
    </w:p>
    <w:p>
      <w:pPr>
        <w:pStyle w:val="Normal"/>
        <w:ind w:firstLine="708"/>
        <w:jc w:val="both"/>
        <w:rPr>
          <w:sz w:val="24"/>
        </w:rPr>
      </w:pPr>
      <w:r>
        <w:rPr>
          <w:sz w:val="24"/>
        </w:rPr>
      </w:r>
    </w:p>
    <w:p>
      <w:pPr>
        <w:pStyle w:val="Normal"/>
        <w:ind w:firstLine="708"/>
        <w:jc w:val="both"/>
        <w:rPr>
          <w:sz w:val="24"/>
        </w:rPr>
      </w:pPr>
      <w:r>
        <w:rPr>
          <w:sz w:val="24"/>
        </w:rPr>
        <w:t>Observa-se que o foco da pesquisa, uma vez que é a indicação das empresas que têm utilizado a responsabilidade social enquanto estratégia organizacional e partir dessa análise extraem-se também o quanto estas empresas tem confirmado que o seu grupo de líderes está altamente conectado com a realidade de um modelo de gestão descentralizado, vale enfatizar que a gestão deste tipo tem favorecido para a criação destas ações de responsabilidade social.</w:t>
      </w:r>
    </w:p>
    <w:p>
      <w:pPr>
        <w:pStyle w:val="Normal"/>
        <w:ind w:firstLine="708"/>
        <w:jc w:val="both"/>
        <w:rPr>
          <w:sz w:val="24"/>
        </w:rPr>
      </w:pPr>
      <w:r>
        <w:rPr>
          <w:sz w:val="24"/>
        </w:rPr>
      </w:r>
    </w:p>
    <w:p>
      <w:pPr>
        <w:pStyle w:val="Normal"/>
        <w:ind w:firstLine="708"/>
        <w:jc w:val="both"/>
        <w:rPr>
          <w:sz w:val="24"/>
        </w:rPr>
      </w:pPr>
      <w:r>
        <w:rPr>
          <w:sz w:val="24"/>
        </w:rPr>
        <w:t>Constata-se também que 90% das empresas que responderam ao questionário e que adotam o planejamento estratégico formal, afirmaram que os seus líderes sentem-se responsáveis pela participação de seus colaboradores nas decisões da empresa. Este resultado confirma mais uma vez, que a gestão participativa é o modelo que favorece à construção de estratégias organizacionais efetivas e especialmente, nesta reflexão, sobre a definição das estratégias de responsabilidade socia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A empresa reconhece o significado de sua responsabilidade com a sociedade?</w:t>
      </w:r>
    </w:p>
    <w:p>
      <w:pPr>
        <w:pStyle w:val="Normal"/>
        <w:ind w:firstLine="708"/>
        <w:jc w:val="both"/>
        <w:rPr>
          <w:b/>
          <w:b/>
          <w:sz w:val="24"/>
        </w:rPr>
      </w:pPr>
      <w:r>
        <w:rPr>
          <w:b/>
          <w:sz w:val="24"/>
        </w:rPr>
      </w:r>
    </w:p>
    <w:p>
      <w:pPr>
        <w:pStyle w:val="Normal"/>
        <w:ind w:firstLine="708"/>
        <w:jc w:val="both"/>
        <w:rPr>
          <w:sz w:val="24"/>
        </w:rPr>
      </w:pPr>
      <w:r>
        <w:rPr>
          <w:sz w:val="24"/>
        </w:rPr>
        <w:t xml:space="preserve">A análise dos resultados indica que 94% das empresas que responderam ao questionário estão preocupadas com a sua imagem frente a sociedade, 100% das empresas estão preocupadas com a sua imagem frente aos clientes e fornecedores e 94% das empresas reconhecem o significado de sua responsabilidade social com a sociedade. Pode-se observar que as empresas estão muito preocupadas com a sua imagem externa, mas internamente elas não querem trazer ações para estruturar o seu processo administrativo. </w:t>
      </w:r>
    </w:p>
    <w:p>
      <w:pPr>
        <w:pStyle w:val="Normal"/>
        <w:ind w:firstLine="708"/>
        <w:jc w:val="both"/>
        <w:rPr>
          <w:sz w:val="24"/>
        </w:rPr>
      </w:pPr>
      <w:r>
        <w:rPr>
          <w:sz w:val="24"/>
        </w:rPr>
      </w:r>
    </w:p>
    <w:p>
      <w:pPr>
        <w:pStyle w:val="Normal"/>
        <w:ind w:firstLine="708"/>
        <w:jc w:val="both"/>
        <w:rPr>
          <w:sz w:val="24"/>
        </w:rPr>
      </w:pPr>
      <w:r>
        <w:rPr>
          <w:sz w:val="24"/>
        </w:rPr>
        <w:t>Nota-se que mesmo as empresas apresentando um resultado de 94%, indicando reconhecerem o significado de sua responsabilidade com a sociedade, elas ainda não concretizaram este significado em ações decorrentes das estratégias de responsabilidade social. Tais evidências foram apresentadas anteriormente, quando os resultados mostraram que as empresas não desejam implantar formalmente o planejamento estratégico.</w:t>
      </w:r>
    </w:p>
    <w:p>
      <w:pPr>
        <w:pStyle w:val="Normal"/>
        <w:ind w:firstLine="708"/>
        <w:jc w:val="both"/>
        <w:rPr>
          <w:sz w:val="24"/>
        </w:rPr>
      </w:pPr>
      <w:r>
        <w:rPr>
          <w:sz w:val="24"/>
        </w:rPr>
      </w:r>
    </w:p>
    <w:p>
      <w:pPr>
        <w:pStyle w:val="Normal"/>
        <w:ind w:firstLine="708"/>
        <w:jc w:val="both"/>
        <w:rPr>
          <w:sz w:val="24"/>
        </w:rPr>
      </w:pPr>
      <w:r>
        <w:rPr>
          <w:sz w:val="24"/>
        </w:rPr>
        <w:t xml:space="preserve">Infere-se então que quando as empresas se posicionam e afirmam que reconhecem o significado de sua responsabilidade social, neste caso 94%, há uma indicação que projetos sociais as tornem mais competitiva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A empresa preocupa-se com o desenvolvimento da carreira do adolescente e jovem dentro da empresa?</w:t>
      </w:r>
    </w:p>
    <w:p>
      <w:pPr>
        <w:pStyle w:val="Normal"/>
        <w:ind w:firstLine="708"/>
        <w:jc w:val="both"/>
        <w:rPr>
          <w:b/>
          <w:b/>
          <w:sz w:val="24"/>
        </w:rPr>
      </w:pPr>
      <w:r>
        <w:rPr>
          <w:b/>
          <w:sz w:val="24"/>
        </w:rPr>
      </w:r>
    </w:p>
    <w:p>
      <w:pPr>
        <w:pStyle w:val="Normal"/>
        <w:ind w:firstLine="708"/>
        <w:jc w:val="both"/>
        <w:rPr>
          <w:sz w:val="24"/>
        </w:rPr>
      </w:pPr>
      <w:r>
        <w:rPr>
          <w:sz w:val="24"/>
        </w:rPr>
        <w:t>Complementando tem-se que 97% das empresas que responderam ao questionário indicam existir uma grande preocupação para com o desenvolvimento de carreira de seus adolescentes e jovens. Esta indicação é importante para levar em consideração o vínculo existente entre tais empresas e o Projeto Camp-Oeste, como preocupação destas empresas com os adolescentes e jovens. Infere-se que mesmo a empresa não estando reconhecendo o Projeto Camp-Oeste como sendo uma estratégia de responsabilidade social, ela está preocupada com o desenvolvimento dos seus recursos humanos, especialmente os adolescentes e jovens.</w:t>
      </w:r>
    </w:p>
    <w:p>
      <w:pPr>
        <w:pStyle w:val="Normal"/>
        <w:ind w:firstLine="708"/>
        <w:jc w:val="both"/>
        <w:rPr>
          <w:sz w:val="24"/>
        </w:rPr>
      </w:pPr>
      <w:r>
        <w:rPr>
          <w:sz w:val="24"/>
        </w:rPr>
      </w:r>
    </w:p>
    <w:p>
      <w:pPr>
        <w:pStyle w:val="Normal"/>
        <w:ind w:firstLine="708"/>
        <w:jc w:val="both"/>
        <w:rPr>
          <w:sz w:val="24"/>
        </w:rPr>
      </w:pPr>
      <w:r>
        <w:rPr>
          <w:sz w:val="24"/>
        </w:rPr>
        <w:t>De forma específica, 97% das empresas que responderam ao questionário indicam que os adolescentes e jovens do Projeto Camp-Oeste incorporam a cultura organizacional da empresa. Este resultado retrata o quanto os adolescentes e jovens egressos do Projeto Camp-Oeste estão preparados para assumirem as responsabilidades impostas pelo mercado de traba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SIDERAÇÕES FINAIS</w:t>
      </w:r>
    </w:p>
    <w:p>
      <w:pPr>
        <w:pStyle w:val="Normal"/>
        <w:jc w:val="both"/>
        <w:rPr>
          <w:b/>
          <w:b/>
          <w:sz w:val="24"/>
        </w:rPr>
      </w:pPr>
      <w:r>
        <w:rPr>
          <w:b/>
          <w:sz w:val="24"/>
        </w:rPr>
      </w:r>
    </w:p>
    <w:p>
      <w:pPr>
        <w:pStyle w:val="Normal"/>
        <w:jc w:val="both"/>
        <w:rPr>
          <w:sz w:val="24"/>
        </w:rPr>
      </w:pPr>
      <w:r>
        <w:rPr>
          <w:sz w:val="24"/>
        </w:rPr>
        <w:tab/>
        <w:t>A busca de uma reflexão teórica com o embasamento prático formam uma combinação fundamental para se entender a lógica das empresas inseridas em um ambiente. É a partir dessa premissa que foi estudado e observou-se o quanto as empresas dentro de um universo limitado, estão assumindo a responsabilidade social enquanto estratégia organizacional em decorrência de seu modelo de gestão. Contudo, seguem algumas considerações importantes da reflexão teórica com o estudo prático.</w:t>
      </w:r>
    </w:p>
    <w:p>
      <w:pPr>
        <w:pStyle w:val="Normal"/>
        <w:jc w:val="both"/>
        <w:rPr>
          <w:sz w:val="24"/>
        </w:rPr>
      </w:pPr>
      <w:r>
        <w:rPr>
          <w:sz w:val="24"/>
        </w:rPr>
      </w:r>
    </w:p>
    <w:p>
      <w:pPr>
        <w:pStyle w:val="Normal"/>
        <w:ind w:firstLine="708"/>
        <w:jc w:val="both"/>
        <w:rPr>
          <w:sz w:val="24"/>
        </w:rPr>
      </w:pPr>
      <w:r>
        <w:rPr>
          <w:sz w:val="24"/>
        </w:rPr>
        <w:t>Apesar de 36% das empresas pesquisadas terem o planejamento estratégico formal e participarem constantemente com projetos ligados a comunidade, não enxergam a responsabilidade social como uma estratégia e portanto, não transformam este diferencial como uma vantagem competitiva. Ainda, tem-se que estas empresas estão preocupadas com a sua imagem frente ao ambiente. Observou-se então que tem-se 94% das empresas pesquisadas preocupadas com a sua imagem, mesmo não utilizando a responsabilidade social como uma estratégia organizacional.</w:t>
      </w:r>
    </w:p>
    <w:p>
      <w:pPr>
        <w:pStyle w:val="Normal"/>
        <w:jc w:val="both"/>
        <w:rPr>
          <w:sz w:val="24"/>
        </w:rPr>
      </w:pPr>
      <w:r>
        <w:rPr>
          <w:sz w:val="24"/>
        </w:rPr>
      </w:r>
    </w:p>
    <w:p>
      <w:pPr>
        <w:pStyle w:val="Normal"/>
        <w:ind w:firstLine="708"/>
        <w:jc w:val="both"/>
        <w:rPr>
          <w:sz w:val="24"/>
        </w:rPr>
      </w:pPr>
      <w:r>
        <w:rPr>
          <w:sz w:val="24"/>
        </w:rPr>
        <w:t>Foi possível entender também que as empresas que utilizam o planejamento estratégico são as empresas que adotam uma postura participativa junto aos seus colaboradores, pois observa-se que as empresas que utilizam o planejamento estratégico são as mesmas que adotam uma postura do modelo de gestão participativo, uma vez que 71% destas empresas discutem suas estratégias com o seu contingente humano. Esta abertura proporciona inferir que a empresa e seus recursos humanos estão efetivamente desenvolvendo uma sinergia em torno de suas estratégias e portanto, assumem também ações de responsabilidades sociais.</w:t>
      </w:r>
    </w:p>
    <w:p>
      <w:pPr>
        <w:pStyle w:val="Normal"/>
        <w:ind w:firstLine="708"/>
        <w:jc w:val="both"/>
        <w:rPr>
          <w:sz w:val="24"/>
        </w:rPr>
      </w:pPr>
      <w:r>
        <w:rPr>
          <w:sz w:val="24"/>
        </w:rPr>
      </w:r>
    </w:p>
    <w:p>
      <w:pPr>
        <w:pStyle w:val="Normal"/>
        <w:ind w:firstLine="708"/>
        <w:jc w:val="both"/>
        <w:rPr>
          <w:sz w:val="24"/>
        </w:rPr>
      </w:pPr>
      <w:r>
        <w:rPr>
          <w:sz w:val="24"/>
        </w:rPr>
        <w:t>De forma complementar tem-se que 90% da empresas que utilizam o planejamento estratégico afirmaram que os objetivos são comuns entre os líderes e seus seguidores, e ainda estes mesmos líderes buscam e incentivam a participação de seus colaboradores na formação do planejamento estratégico. Dessa forma, tem-se que as empresas que adotam um modelo de gestão participativo são as empresas que estão favoráveis a trazerem estratégias de responsabilidades sociais.</w:t>
      </w:r>
    </w:p>
    <w:p>
      <w:pPr>
        <w:pStyle w:val="Normal"/>
        <w:ind w:firstLine="708"/>
        <w:jc w:val="both"/>
        <w:rPr>
          <w:sz w:val="24"/>
        </w:rPr>
      </w:pPr>
      <w:r>
        <w:rPr>
          <w:sz w:val="24"/>
        </w:rPr>
      </w:r>
    </w:p>
    <w:p>
      <w:pPr>
        <w:pStyle w:val="Normal"/>
        <w:ind w:firstLine="708"/>
        <w:jc w:val="both"/>
        <w:rPr>
          <w:sz w:val="24"/>
        </w:rPr>
      </w:pPr>
      <w:r>
        <w:rPr>
          <w:sz w:val="24"/>
        </w:rPr>
        <w:t>Embora se tenha apenas 44% das empresas pesquisadas utilizando o planejamento estratégico, tem-se que deste número, 71% estão gerindo dentro das expectativas de um modelo de gestão descentralizado e contudo, este grupo de empresas sente-se responsável em buscar e instituir estratégias de responsabilidade social.</w:t>
      </w:r>
    </w:p>
    <w:p>
      <w:pPr>
        <w:pStyle w:val="Normal"/>
        <w:jc w:val="both"/>
        <w:rPr>
          <w:sz w:val="24"/>
        </w:rPr>
      </w:pPr>
      <w:r>
        <w:rPr>
          <w:sz w:val="24"/>
        </w:rPr>
      </w:r>
    </w:p>
    <w:p>
      <w:pPr>
        <w:pStyle w:val="Normal"/>
        <w:ind w:firstLine="708"/>
        <w:jc w:val="both"/>
        <w:rPr>
          <w:sz w:val="24"/>
        </w:rPr>
      </w:pPr>
      <w:r>
        <w:rPr>
          <w:sz w:val="24"/>
        </w:rPr>
        <w:t>Todas estas análises conclusivas levam ao entendimento de que as empresas deste universo limitado ainda não estão preparadas para lidarem com a responsabilidade social, pois 56% destas sequer utilizam um planejamento para definição e concretização de estratégias organizacionais. Por outro lado, tem-se as empresas que adotam um planejamento estratégico, 44% do total, e que 71% deste total são as empresas que estão criando estratégias de responsabilidade social e estão inseridas em uma atmosfera de participação total.</w:t>
      </w:r>
    </w:p>
    <w:p>
      <w:pPr>
        <w:pStyle w:val="Normal"/>
        <w:ind w:firstLine="708"/>
        <w:jc w:val="both"/>
        <w:rPr>
          <w:sz w:val="24"/>
        </w:rPr>
      </w:pPr>
      <w:r>
        <w:rPr>
          <w:sz w:val="24"/>
        </w:rPr>
        <w:t xml:space="preserve">  </w:t>
      </w:r>
    </w:p>
    <w:p>
      <w:pPr>
        <w:pStyle w:val="Normal"/>
        <w:ind w:firstLine="708"/>
        <w:jc w:val="both"/>
        <w:rPr>
          <w:sz w:val="24"/>
        </w:rPr>
      </w:pPr>
      <w:r>
        <w:rPr>
          <w:sz w:val="24"/>
        </w:rPr>
        <w:t xml:space="preserve">Espera-se assim que tal trabalho colabore com as empresas a refletirem e assimilarem a necessidade emergente em buscar trabalhos que contribuam direta e/ou indiretamente para com a sociedade e saibam ainda, que o modelo de gestão participativo é ideal para a construção e implementação destas estratégias. É dessa forma que a empresa perceberá a sua necessidade de mudança e a criação de estratégias. Somente neste caminho a empresa irá entender e demonstrar que as suas ações com a sociedade são suas estratégias de responsabilidade soci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FERÊNCIAS BIBLIOGRÁFICAS</w:t>
      </w:r>
    </w:p>
    <w:p>
      <w:pPr>
        <w:pStyle w:val="Normal"/>
        <w:jc w:val="both"/>
        <w:rPr>
          <w:b/>
          <w:b/>
          <w:sz w:val="24"/>
        </w:rPr>
      </w:pPr>
      <w:r>
        <w:rPr>
          <w:b/>
          <w:sz w:val="24"/>
        </w:rPr>
      </w:r>
    </w:p>
    <w:p>
      <w:pPr>
        <w:pStyle w:val="Normal"/>
        <w:jc w:val="both"/>
        <w:rPr>
          <w:sz w:val="24"/>
        </w:rPr>
      </w:pPr>
      <w:r>
        <w:rPr>
          <w:sz w:val="24"/>
        </w:rPr>
      </w:r>
    </w:p>
    <w:p>
      <w:pPr>
        <w:pStyle w:val="Normal"/>
        <w:spacing w:before="30" w:after="30"/>
        <w:ind w:left="567" w:hanging="567"/>
        <w:jc w:val="both"/>
        <w:rPr/>
      </w:pPr>
      <w:r>
        <w:rPr>
          <w:sz w:val="24"/>
        </w:rPr>
        <w:t xml:space="preserve">ALMEIDA, Martinho Isnard Ribeiro de. </w:t>
      </w:r>
      <w:r>
        <w:rPr>
          <w:i/>
          <w:sz w:val="24"/>
        </w:rPr>
        <w:t>Manual de Planejamento Estratégico</w:t>
      </w:r>
      <w:r>
        <w:rPr>
          <w:sz w:val="24"/>
        </w:rPr>
        <w:t>. São Paulo: Atlas, 2003, 156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BOYD, Harper W. &amp; WESTFALL, Ralph. </w:t>
      </w:r>
      <w:r>
        <w:rPr>
          <w:i/>
          <w:sz w:val="24"/>
        </w:rPr>
        <w:t>Pesquisa Mercadológica - texto e casos</w:t>
      </w:r>
      <w:r>
        <w:rPr>
          <w:sz w:val="24"/>
        </w:rPr>
        <w:t>. Trad. Afonso C. A. Arantes e Maria Isabel R. Hoop. 3ª ed. Rio de Janeiro: Editora da Fundação Getúlio Vargas, 1978.</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CERTO, Samuel C. &amp; PETER, J. Paul. </w:t>
      </w:r>
      <w:r>
        <w:rPr>
          <w:i/>
          <w:sz w:val="24"/>
        </w:rPr>
        <w:t>Administração Estratégica - Planejamento e Implantação da Estratégia</w:t>
      </w:r>
      <w:r>
        <w:rPr>
          <w:sz w:val="24"/>
        </w:rPr>
        <w:t>.  São Paulo: Makron Books, 1993, 469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COLLINS, James C. </w:t>
      </w:r>
      <w:r>
        <w:rPr>
          <w:i/>
          <w:sz w:val="24"/>
        </w:rPr>
        <w:t>Empresas feitas para Vencer</w:t>
      </w:r>
      <w:r>
        <w:rPr>
          <w:sz w:val="24"/>
        </w:rPr>
        <w:t>.  Rio de Janeiro: Campus, 2001, 395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COLLINS, James C. &amp; LAZIER, William C. </w:t>
      </w:r>
      <w:r>
        <w:rPr>
          <w:i/>
          <w:sz w:val="24"/>
        </w:rPr>
        <w:t>Feitas para Vencer</w:t>
      </w:r>
      <w:r>
        <w:rPr>
          <w:sz w:val="24"/>
        </w:rPr>
        <w:t>.  Rio de Janeiro: Ediouro, 1996, 216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D'AVENI, Richard. </w:t>
      </w:r>
      <w:r>
        <w:rPr>
          <w:i/>
          <w:sz w:val="24"/>
        </w:rPr>
        <w:t>Estratégias contra-revolucionárias para líderes de mercado</w:t>
      </w:r>
      <w:r>
        <w:rPr>
          <w:sz w:val="24"/>
        </w:rPr>
        <w:t xml:space="preserve">. </w:t>
      </w:r>
      <w:r>
        <w:rPr>
          <w:i/>
          <w:sz w:val="24"/>
        </w:rPr>
        <w:t>Harvard Business Review</w:t>
      </w:r>
      <w:r>
        <w:rPr>
          <w:sz w:val="24"/>
        </w:rPr>
        <w:t>, p. 47-54, Nov. 2002.</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FALCONER, A. P. </w:t>
      </w:r>
      <w:r>
        <w:rPr>
          <w:i/>
          <w:sz w:val="24"/>
        </w:rPr>
        <w:t>A promessa do terceiro setor: um estudo sobre a construção do papel das organizações sem fins lucrativos e seu campo de gestão</w:t>
      </w:r>
      <w:r>
        <w:rPr>
          <w:sz w:val="24"/>
        </w:rPr>
        <w:t>.  São Paulo.  152p.  Dissertação de Mestrado – Faculdade de Economia, Administração e Contabilidade da Universidade de São Paulo FEA/USP. 1999.</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FERREIRA, Ademir Antonio </w:t>
      </w:r>
      <w:r>
        <w:rPr>
          <w:i/>
          <w:sz w:val="24"/>
        </w:rPr>
        <w:t>et al</w:t>
      </w:r>
      <w:r>
        <w:rPr>
          <w:sz w:val="24"/>
        </w:rPr>
        <w:t xml:space="preserve">. </w:t>
      </w:r>
      <w:r>
        <w:rPr>
          <w:i/>
          <w:sz w:val="24"/>
        </w:rPr>
        <w:t>Gestão Empresarial - de Taylor aos nossos dias</w:t>
      </w:r>
      <w:r>
        <w:rPr>
          <w:sz w:val="24"/>
        </w:rPr>
        <w:t>.  São Paulo: Pioneira, 1997, 256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HAMEL, Gary &amp; PRAHALAD, C. K. </w:t>
      </w:r>
      <w:r>
        <w:rPr>
          <w:i/>
          <w:sz w:val="24"/>
        </w:rPr>
        <w:t>Competindo pelo Futuro</w:t>
      </w:r>
      <w:r>
        <w:rPr>
          <w:sz w:val="24"/>
        </w:rPr>
        <w:t>.  Rio de Janeiro: Campus, 1995, 377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HOFFMAN, Andrew J. </w:t>
      </w:r>
      <w:r>
        <w:rPr>
          <w:i/>
          <w:sz w:val="24"/>
        </w:rPr>
        <w:t>Emerging Market for Consulting Services</w:t>
      </w:r>
      <w:r>
        <w:rPr>
          <w:sz w:val="24"/>
        </w:rPr>
        <w:t xml:space="preserve">. </w:t>
      </w:r>
      <w:r>
        <w:rPr>
          <w:i/>
          <w:sz w:val="24"/>
        </w:rPr>
        <w:t>Environmental Strategy</w:t>
      </w:r>
      <w:r>
        <w:rPr>
          <w:sz w:val="24"/>
        </w:rPr>
        <w:t>, v. 13, nº 4, Dec. 2002.</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MORGAN, Gareth. </w:t>
      </w:r>
      <w:r>
        <w:rPr>
          <w:i/>
          <w:sz w:val="24"/>
        </w:rPr>
        <w:t>Imagens da Organização</w:t>
      </w:r>
      <w:r>
        <w:rPr>
          <w:sz w:val="24"/>
        </w:rPr>
        <w:t>.  São Paulo: Atlas, 1996, 421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OLIVER, Richard W. </w:t>
      </w:r>
      <w:r>
        <w:rPr>
          <w:i/>
          <w:sz w:val="24"/>
        </w:rPr>
        <w:t>Instinctive Strategy: Organic Organizations Rule</w:t>
      </w:r>
      <w:r>
        <w:rPr>
          <w:sz w:val="24"/>
        </w:rPr>
        <w:t xml:space="preserve">. </w:t>
      </w:r>
      <w:r>
        <w:rPr>
          <w:i/>
          <w:sz w:val="24"/>
        </w:rPr>
        <w:t>Journal of Business Strategy</w:t>
      </w:r>
      <w:r>
        <w:rPr>
          <w:sz w:val="24"/>
        </w:rPr>
        <w:t>, p. 7-10, Sep./Oct. 2002.</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SANDRONI, Paulo. </w:t>
      </w:r>
      <w:r>
        <w:rPr>
          <w:i/>
          <w:sz w:val="24"/>
        </w:rPr>
        <w:t>Dicionário de Administração e Finanças</w:t>
      </w:r>
      <w:r>
        <w:rPr>
          <w:sz w:val="24"/>
        </w:rPr>
        <w:t>.  São Paulo: Best Seller, 1996, 577 p.</w:t>
      </w:r>
    </w:p>
    <w:p>
      <w:pPr>
        <w:pStyle w:val="Normal"/>
        <w:spacing w:before="30" w:after="30"/>
        <w:ind w:left="567" w:hanging="567"/>
        <w:jc w:val="both"/>
        <w:rPr>
          <w:sz w:val="24"/>
        </w:rPr>
      </w:pPr>
      <w:r>
        <w:rPr>
          <w:sz w:val="24"/>
        </w:rPr>
      </w:r>
    </w:p>
    <w:p>
      <w:pPr>
        <w:pStyle w:val="Normal"/>
        <w:spacing w:before="30" w:after="30"/>
        <w:ind w:left="567" w:hanging="567"/>
        <w:jc w:val="both"/>
        <w:rPr/>
      </w:pPr>
      <w:r>
        <w:rPr>
          <w:sz w:val="24"/>
        </w:rPr>
        <w:t xml:space="preserve">SONG, Michael &amp; CALANTONE, Roger J. &amp; DI BENEDETTO Anthony.  </w:t>
      </w:r>
      <w:r>
        <w:rPr>
          <w:i/>
          <w:sz w:val="24"/>
        </w:rPr>
        <w:t>Competitive forces and strategic choice decision: an experimental investigation in The United States and Japan. Strategic Management Journal</w:t>
      </w:r>
      <w:r>
        <w:rPr>
          <w:sz w:val="24"/>
        </w:rPr>
        <w:t>,  nº 23, p. 969-978, Jul. 2002.</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Recuodecorpodetexto2">
    <w:name w:val="Recuo de corpo de texto 2"/>
    <w:basedOn w:val="Normal"/>
    <w:qFormat/>
    <w:pPr>
      <w:ind w:firstLine="709"/>
      <w:jc w:val="both"/>
    </w:pPr>
    <w:rPr>
      <w:rFonts w:ascii="Arial" w:hAnsi="Arial" w:cs="Arial"/>
      <w:sz w:val="22"/>
    </w:rPr>
  </w:style>
  <w:style w:type="paragraph" w:styleId="Corpodetexto2">
    <w:name w:val="Corpo de tex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5:00Z</dcterms:created>
  <dc:creator/>
  <dc:description/>
  <dc:language>en-US</dc:language>
  <cp:lastModifiedBy>XXXXXXXXX</cp:lastModifiedBy>
  <cp:lastPrinted>2004-01-09T15:46:00Z</cp:lastPrinted>
  <dcterms:modified xsi:type="dcterms:W3CDTF">2004-09-14T10:46:00Z</dcterms:modified>
  <cp:revision>53</cp:revision>
  <dc:subject/>
  <dc:title>Estratégia Organizacional de Responsabilidade Social</dc:title>
</cp:coreProperties>
</file>